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0" w:after="0"/>
        <w:rPr>
          <w:rFonts w:ascii="Times New Roman" w:hAnsi="Times New Roman" w:cs="Times New Roman"/>
          <w:b/>
          <w:b/>
          <w:sz w:val="20"/>
          <w:u w:val="single"/>
        </w:rPr>
      </w:pPr>
      <w:r>
        <w:rPr>
          <w:rFonts w:cs="Times New Roman" w:ascii="Times New Roman" w:hAnsi="Times New Roman"/>
          <w:b/>
          <w:u w:val="single"/>
        </w:rPr>
        <w:t xml:space="preserve">ĐƠN VỊ THÔNG TIN THUỐC BV PHCN </w:t>
      </w:r>
      <w:r>
        <w:rPr>
          <w:rFonts w:cs="Times New Roman" w:ascii="Times New Roman" w:hAnsi="Times New Roman"/>
          <w:b/>
          <w:u w:val="single"/>
          <w:lang w:val="vi-VN"/>
        </w:rPr>
        <w:t>-</w:t>
      </w:r>
      <w:r>
        <w:rPr>
          <w:rFonts w:cs="Times New Roman" w:ascii="Times New Roman" w:hAnsi="Times New Roman"/>
          <w:b/>
          <w:u w:val="single"/>
        </w:rPr>
        <w:t xml:space="preserve"> THÁNG 5/2023</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p>
      <w:pPr>
        <w:pStyle w:val="Normal"/>
        <w:shd w:fill="FFFFFF" w:val="clear"/>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t>RIDLOR</w:t>
      </w:r>
    </w:p>
    <w:p>
      <w:pPr>
        <w:pStyle w:val="Normal"/>
        <w:shd w:fill="FFFFFF" w:val="clear"/>
        <w:spacing w:lineRule="auto" w:line="240" w:before="0" w:after="0"/>
        <w:jc w:val="center"/>
        <w:rPr>
          <w:rFonts w:ascii="Times New Roman" w:hAnsi="Times New Roman" w:eastAsia="Times New Roman" w:cs="Times New Roman"/>
          <w:b/>
          <w:b/>
          <w:bCs/>
          <w:color w:val="800000"/>
          <w:sz w:val="25"/>
          <w:szCs w:val="25"/>
        </w:rPr>
      </w:pPr>
      <w:r>
        <w:rPr>
          <w:rFonts w:eastAsia="Times New Roman" w:cs="Times New Roman" w:ascii="Times New Roman" w:hAnsi="Times New Roman"/>
          <w:b/>
          <w:bCs/>
          <w:color w:val="800000"/>
          <w:sz w:val="25"/>
          <w:szCs w:val="25"/>
        </w:rPr>
        <w:drawing>
          <wp:inline distT="0" distB="0" distL="0" distR="0">
            <wp:extent cx="171132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711325" cy="10674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bCs/>
          <w:color w:val="000000"/>
          <w:sz w:val="26"/>
          <w:szCs w:val="26"/>
        </w:rPr>
        <w:t>Mỗi viên nén bao phim chứa:</w:t>
      </w:r>
    </w:p>
    <w:p>
      <w:pPr>
        <w:pStyle w:val="Normal"/>
        <w:shd w:fill="FFFFFF" w:val="clear"/>
        <w:spacing w:lineRule="auto" w:line="240" w:before="0" w:after="0"/>
        <w:ind w:firstLine="720"/>
        <w:rPr/>
      </w:pPr>
      <w:hyperlink r:id="rId3">
        <w:r>
          <w:rPr>
            <w:rStyle w:val="InternetLink"/>
            <w:rFonts w:eastAsia="Times New Roman" w:cs="Times New Roman" w:ascii="Times New Roman" w:hAnsi="Times New Roman"/>
            <w:bCs/>
            <w:color w:val="000000"/>
            <w:sz w:val="26"/>
            <w:szCs w:val="26"/>
          </w:rPr>
          <w:t>Clopidogel</w:t>
        </w:r>
      </w:hyperlink>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besylate..................................................... 112.1mg</w:t>
      </w:r>
    </w:p>
    <w:p>
      <w:pPr>
        <w:pStyle w:val="Normal"/>
        <w:shd w:fill="FFFFFF" w:val="clear"/>
        <w:spacing w:lineRule="auto" w:line="240" w:before="0" w:after="0"/>
        <w:ind w:firstLine="72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ương đương với Clopidogrel ............................................ 75mg)</w:t>
      </w:r>
    </w:p>
    <w:p>
      <w:pPr>
        <w:pStyle w:val="Normal"/>
        <w:shd w:fill="FFFFFF" w:val="clear"/>
        <w:spacing w:lineRule="auto" w:line="240"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á dược: ..................................................................... vừa đủ 1 viên</w:t>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360" w:before="0" w:after="0"/>
        <w:ind w:right="75" w:hanging="0"/>
        <w:jc w:val="both"/>
        <w:outlineLvl w:val="1"/>
        <w:rPr/>
      </w:pPr>
      <w:r>
        <w:rPr>
          <w:rFonts w:eastAsia="Times New Roman" w:cs="Times New Roman" w:ascii="Times New Roman" w:hAnsi="Times New Roman"/>
          <w:b/>
          <w:bCs/>
          <w:color w:val="000000"/>
          <w:sz w:val="26"/>
          <w:szCs w:val="26"/>
        </w:rPr>
        <w:t>CHỈ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pidogrel được chỉ định nhằm ngăn ngừa tai biến đông máu ở: bệnh nhân nhồi máu cơ tim (từ sau 1 vài ngày đến trước 35 ngày), đột quỵ thoáng qua (từ 7 ngày đến trước 6 tháng) hay bệnh động mạch ngoại biên đã được thành lập.</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ind w:right="75" w:hanging="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LƯỢNG VÀ CÁCH DÙ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Người lớn tuổi và trưởng thành: Nên dùng liều đơn 75mg Clopidogrel mỗi ngày, có kèm hoặc không kèm thức ă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ược lý di truyền: Tình trạng chuyển hóa kém CYP2C19 liên quan đến sự đáp ứng kém với Clopidogrel. Chưa xác định đượcliều tối ưu cho những người chuyển hóa kém.</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ệnh nhân nhi: Độ an toàn và hiệu của Clopidogrel ở trẻ em và thanh thiếu niên vẫn chưa được xác đị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Suy thận, suy gan: Còn ít kinh nghiệm điều trị ở bệnh nhân suy thận, suy gan trung bình có chảy máu tạng.</w:t>
      </w:r>
    </w:p>
    <w:p>
      <w:pPr>
        <w:pStyle w:val="Normal"/>
        <w:numPr>
          <w:ilvl w:val="0"/>
          <w:numId w:val="0"/>
        </w:numPr>
        <w:shd w:fill="FFFFFF" w:val="clear"/>
        <w:spacing w:lineRule="auto" w:line="360" w:before="0" w:after="0"/>
        <w:ind w:right="75" w:hanging="0"/>
        <w:jc w:val="both"/>
        <w:outlineLvl w:val="2"/>
        <w:rPr/>
      </w:pPr>
      <w:r>
        <w:rPr>
          <w:rFonts w:eastAsia="Times New Roman" w:cs="Times New Roman" w:ascii="Times New Roman" w:hAnsi="Times New Roman"/>
          <w:b/>
          <w:bCs/>
          <w:color w:val="000000"/>
          <w:sz w:val="26"/>
          <w:szCs w:val="26"/>
        </w:rPr>
        <w:t>CHỐNG CHỈ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ệnh nhân quá mẫn với hoạt chất hay bất cứ thành phần nào của thuố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ệnh nhân có chảy máu bệnh lý chủ động như loét đường tiêu hóa hay xuất huyết nội sọ.</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uy gan nặng.</w:t>
      </w:r>
    </w:p>
    <w:p>
      <w:pPr>
        <w:pStyle w:val="Normal"/>
        <w:numPr>
          <w:ilvl w:val="0"/>
          <w:numId w:val="0"/>
        </w:numPr>
        <w:shd w:fill="FFFFFF" w:val="clear"/>
        <w:spacing w:lineRule="auto" w:line="360" w:before="0" w:after="0"/>
        <w:ind w:right="75" w:hanging="0"/>
        <w:jc w:val="both"/>
        <w:outlineLvl w:val="2"/>
        <w:rPr/>
      </w:pPr>
      <w:r>
        <w:rPr>
          <w:rFonts w:eastAsia="Times New Roman" w:cs="Times New Roman" w:ascii="Times New Roman" w:hAnsi="Times New Roman"/>
          <w:b/>
          <w:bCs/>
          <w:color w:val="000000"/>
          <w:sz w:val="26"/>
          <w:szCs w:val="26"/>
        </w:rPr>
        <w:t>TƯƠNG TÁC THUỐ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huốc kháng đông dạng uố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Không khuyến cáo dùng kèm Clopidogrel với thuốc kháng đông dạng uống do làm đến tăng mức độ chảy máu.</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6"/>
          <w:szCs w:val="26"/>
        </w:rPr>
        <w:t xml:space="preserve">Thuốc ức chế glycoprotein Iib/IIIa: </w:t>
      </w:r>
      <w:r>
        <w:rPr>
          <w:rFonts w:eastAsia="Times New Roman" w:cs="Times New Roman" w:ascii="Times New Roman" w:hAnsi="Times New Roman"/>
          <w:color w:val="000000"/>
          <w:sz w:val="26"/>
          <w:szCs w:val="26"/>
        </w:rPr>
        <w:t>nên thận trọng ki dùng kèm Clopidogrel với thuốc ức chế glycoprotein IIb/IIIa.</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cetylsalicylat (ASA):</w:t>
      </w:r>
      <w:r>
        <w:rPr>
          <w:rFonts w:eastAsia="Times New Roman" w:cs="Times New Roman" w:ascii="Times New Roman" w:hAnsi="Times New Roman"/>
          <w:color w:val="000000"/>
          <w:sz w:val="26"/>
          <w:szCs w:val="26"/>
        </w:rPr>
        <w:t xml:space="preserve"> Có thể xảy ra tương tác dược lực học giữa Clopidogrel và ASA dẫn đến tăng nguy cơ chảy máu. Do đó, cần thận trọng khi phối hợp 2 thuốc này. Tuy nhiên, Clopidogrel và ASA có thể được phối hợp trong thời gian kéo dài đến 1 năm.</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huốc gây tan huyết khối:</w:t>
      </w:r>
      <w:r>
        <w:rPr>
          <w:rFonts w:eastAsia="Times New Roman" w:cs="Times New Roman" w:ascii="Times New Roman" w:hAnsi="Times New Roman"/>
          <w:color w:val="000000"/>
          <w:sz w:val="26"/>
          <w:szCs w:val="26"/>
        </w:rPr>
        <w:t xml:space="preserve"> Tần suất chảy máu nghiêm trọng về lâm sàng tương tự với tần suất quan sát được khi dùng kèm các thuốc gây tan huyết khối và heparin với ASA.</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6"/>
          <w:szCs w:val="26"/>
        </w:rPr>
        <w:t>Các thuốc kháng viêm không Steroid (NSAID):</w:t>
      </w:r>
      <w:r>
        <w:rPr>
          <w:rFonts w:eastAsia="Times New Roman" w:cs="Times New Roman" w:ascii="Times New Roman" w:hAnsi="Times New Roman"/>
          <w:color w:val="000000"/>
          <w:sz w:val="26"/>
          <w:szCs w:val="26"/>
        </w:rPr>
        <w:t xml:space="preserve"> Nên thận trọng khi sử dụng kèm Clopidogrel với NSAID bao gồm ức chế cox-2 và Clopidogrel.</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6"/>
          <w:szCs w:val="26"/>
        </w:rPr>
        <w:t>Kết hợp điều trị khác:</w:t>
      </w:r>
      <w:r>
        <w:rPr>
          <w:rFonts w:eastAsia="Times New Roman" w:cs="Times New Roman" w:ascii="Times New Roman" w:hAnsi="Times New Roman"/>
          <w:color w:val="000000"/>
          <w:sz w:val="26"/>
          <w:szCs w:val="26"/>
        </w:rPr>
        <w:t xml:space="preserve"> sử dụng đồng thời với thuốc ức chế hoạt động của enzyme CYP2C19 có thể làm giảm nồng độ chất chuyển hóa hoạt động Clopidogrel. Vì thế nên thận trọng khi dùng đồng thời với những thuốc ức chế CYP2C19 bao gồm Omeprazole và Esomeprazole, fluvoxamine, fluoxetine, moclobemide, voriconazole, fluconazole, ticlopidine, ciprofloxacin, cimetidine, carbamazepine, oxcarbazepine và chloramphenicol.</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ind w:right="75" w:hanging="0"/>
        <w:jc w:val="both"/>
        <w:outlineLvl w:val="2"/>
        <w:rPr/>
      </w:pPr>
      <w:r>
        <w:rPr>
          <w:rFonts w:eastAsia="Times New Roman" w:cs="Times New Roman" w:ascii="Times New Roman" w:hAnsi="Times New Roman"/>
          <w:b/>
          <w:bCs/>
          <w:color w:val="000000"/>
          <w:sz w:val="26"/>
          <w:szCs w:val="26"/>
        </w:rPr>
        <w:t>TÁC DỤNG PHỤ:</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pidogrel nói chung dễ dung nạp. Tuy nhiên cũng có xuất hiện một vài tác dụng phụ khi sử dụn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gặp: Rối loạn đường tiêu hóa (xuất huyết tiêu hoá, tiêu chảy, đau bụng, khó tiêu và buồn nôn); rối loạn da và mô dưới da (thâm tím); rối loạn mạch máu (ổ tụ huyết)</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Ít gặp: Loét dạ dày, loét tá tràng, viêm dạ dày, nôn và buồn nôn; nổi mẩn ngứa, xuất huyết dưới da; huyết niệu; xuất huyết mắt</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iếm gặp : giảm bạch cầu trung tính; chóng mặt; xuất huyết sau phúc mạc;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ất hiếm: Chứng huyết khối giảm tiểu cầu ban xuất huyết, thiếu máu bất sản, chứng mất bạch cầu hạt; rối loạn vị giác; xuất huyết nghiêm trọng, xuất huyết vết thương hở; xuất huyết tiêu hoá và xuất huyết sau phúc mạc với kết quả tử vong, viêm tuỵ, viêm ruột kết; viêm da bóng giộp; viêm cầu thận, tăng creatinin huyết.</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LƯU Ý VÀ THẬN TRỌNG:</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bCs/>
          <w:i/>
          <w:iCs/>
          <w:color w:val="000000"/>
          <w:sz w:val="26"/>
          <w:szCs w:val="26"/>
        </w:rPr>
        <w:t>Các rối loạn chảy máu và huyết họ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ận trọng khi sử dụng ở bệnh nhân có vết thương có nguy cơ tăng chảy máu do chấn thương, phẫu thuật hoặc chảy máu do các bệnh lý khá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ệnh nhân chuẩn bị phẫu thuật chọn lọc và hiệu quả kháng đông tạm thời không cần thiết, nên  ngưng sử dụng Clopidogrel 7 ngày trước khi phẫu thuật.</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pidogel kéo dài thời gian chảy máu nên dùng thận trọng ở những bệnh nhân có vết thương có khả năng chảy máu (đặc biệt là tiêu hoá và nội nhã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lưu ý bệnh nhân khi dùng clopidogel (riêng lẻ hay kết hợp với ASA), có thể thời gian chảy máu lâu hơn bình thường và bệnh nhân nên báo cáo bất kỳ tình trạng chảy máu nào (vị trí hay thời gian) cho bác sĩ điều trị.</w:t>
      </w:r>
    </w:p>
    <w:p>
      <w:pPr>
        <w:pStyle w:val="Normal"/>
        <w:shd w:fill="FFFFFF" w:val="clear"/>
        <w:spacing w:lineRule="auto" w:line="240" w:before="0" w:after="0"/>
        <w:ind w:firstLine="720"/>
        <w:jc w:val="both"/>
        <w:rPr/>
      </w:pPr>
      <w:r>
        <w:rPr>
          <w:rFonts w:eastAsia="Times New Roman" w:cs="Times New Roman" w:ascii="Times New Roman" w:hAnsi="Times New Roman"/>
          <w:bCs/>
          <w:i/>
          <w:iCs/>
          <w:color w:val="000000"/>
          <w:sz w:val="26"/>
          <w:szCs w:val="26"/>
        </w:rPr>
        <w:t>Chứng huyết khối giảm tiểu cầu ban xuất huyết (TTP):</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huyết khối giảm tiểu cầu ban xuất huyết rất hiếm gặp khi dùng Clopidogrel. Tình trạng TTP có khả năng gây tử vong đòi hỏi việc điều trị nhanh chóng, bao gồm cả trích huyết tương.</w:t>
      </w:r>
    </w:p>
    <w:p>
      <w:pPr>
        <w:pStyle w:val="Normal"/>
        <w:shd w:fill="FFFFFF" w:val="clear"/>
        <w:spacing w:lineRule="auto" w:line="240" w:before="0" w:after="0"/>
        <w:ind w:firstLine="72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Đột quỵ thoáng qua gần đây:</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Không khuyến cáo dùng Clopidogrel suốt 7 ngày đầu sau cơn đột quỵ thoáng qua cấp.</w:t>
      </w:r>
    </w:p>
    <w:p>
      <w:pPr>
        <w:pStyle w:val="Normal"/>
        <w:shd w:fill="FFFFFF" w:val="clear"/>
        <w:spacing w:lineRule="auto" w:line="240" w:before="0" w:after="0"/>
        <w:ind w:firstLine="72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Cytochrome C4502C199cyp2C19):</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n hạn chế việc dùng kèm thuốc ức chế men  CYP2C19</w:t>
      </w:r>
    </w:p>
    <w:p>
      <w:pPr>
        <w:pStyle w:val="Normal"/>
        <w:shd w:fill="FFFFFF" w:val="clear"/>
        <w:spacing w:lineRule="auto" w:line="240" w:before="0" w:after="0"/>
        <w:ind w:firstLine="72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Suy thận, suy gan:</w:t>
      </w:r>
    </w:p>
    <w:p>
      <w:pPr>
        <w:pStyle w:val="Normal"/>
        <w:shd w:fill="FFFFFF" w:val="clear"/>
        <w:spacing w:lineRule="auto" w:line="24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hận trọng ở những bệnh nhân suy gan, suy thận.</w:t>
      </w:r>
    </w:p>
    <w:p>
      <w:pPr>
        <w:pStyle w:val="Normal"/>
        <w:shd w:fill="FFFFFF" w:val="clear"/>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Ử DỤNG CHO PHỤ NỮ CÓ THAI VÀ CHO CON BÚ:</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Cs/>
          <w:i/>
          <w:color w:val="000000"/>
          <w:sz w:val="26"/>
          <w:szCs w:val="26"/>
        </w:rPr>
        <w:t>Phụ nữ có thai:</w:t>
      </w:r>
      <w:r>
        <w:rPr>
          <w:rFonts w:eastAsia="Times New Roman" w:cs="Times New Roman" w:ascii="Times New Roman" w:hAnsi="Times New Roman"/>
          <w:color w:val="000000"/>
          <w:sz w:val="26"/>
          <w:szCs w:val="26"/>
        </w:rPr>
        <w:t xml:space="preserve"> Không khuyến cáo dùng Clopidogrel trong suốt thai kỳ.</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Cs/>
          <w:i/>
          <w:color w:val="000000"/>
          <w:sz w:val="26"/>
          <w:szCs w:val="26"/>
        </w:rPr>
        <w:t>Phụ nữ đang cho con bú:</w:t>
      </w:r>
      <w:r>
        <w:rPr>
          <w:rFonts w:eastAsia="Times New Roman" w:cs="Times New Roman" w:ascii="Times New Roman" w:hAnsi="Times New Roman"/>
          <w:color w:val="000000"/>
          <w:sz w:val="26"/>
          <w:szCs w:val="26"/>
        </w:rPr>
        <w:t xml:space="preserve"> Không nên cho con bú trong suốt thời gian dùng Clopidogrel.</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Á LIỀU:</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liều Clopidogrel dẫn đến kéo dài thời gian chảy máu và sau đó biến chứng của chảy máu.</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uốc giải độc với hoạt tính dược lý của Clopidogrel. Cân nhắc điều trị thích hợp nếu quan sát thấy có tình trạng chảy máu.</w:t>
      </w:r>
    </w:p>
    <w:p>
      <w:pPr>
        <w:pStyle w:val="Normal"/>
        <w:shd w:fill="FFFFFF" w:val="clear"/>
        <w:spacing w:lineRule="auto" w:line="24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6"/>
          <w:szCs w:val="26"/>
        </w:rPr>
        <w:t>Đơn giá: 1.048 đồng/viên</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DS. Nguyễn Thị Hường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extdetailhead1">
    <w:name w:val="textdetailhead1"/>
    <w:qFormat/>
    <w:rPr/>
  </w:style>
  <w:style w:type="character" w:styleId="Textdetaildrg">
    <w:name w:val="textdetaildrg"/>
    <w:qFormat/>
    <w:rPr/>
  </w:style>
  <w:style w:type="character" w:styleId="Textnhasx">
    <w:name w:val="textnhasx"/>
    <w:qFormat/>
    <w:rPr/>
  </w:style>
  <w:style w:type="character" w:styleId="Compstlink01s1b">
    <w:name w:val="compst_link01_s1b"/>
    <w:qFormat/>
    <w:rPr/>
  </w:style>
  <w:style w:type="character" w:styleId="InternetLink">
    <w:name w:val="Hyperlink"/>
    <w:rPr>
      <w:color w:val="0000FF"/>
      <w:u w:val="single"/>
    </w:rPr>
  </w:style>
  <w:style w:type="character" w:styleId="Compstlink01s2b">
    <w:name w:val="compst_link01_s2b"/>
    <w:qFormat/>
    <w:rPr/>
  </w:style>
  <w:style w:type="character" w:styleId="Textdetailhead">
    <w:name w:val="textdetailhead"/>
    <w:qFormat/>
    <w:rPr/>
  </w:style>
  <w:style w:type="character" w:styleId="Textdetaildrgi">
    <w:name w:val="textdetaildr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uocbietduoc.com.vn/thuoc-goc-209/clopidogrel.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4:00Z</dcterms:created>
  <dc:creator>Windows User</dc:creator>
  <dc:description/>
  <cp:keywords/>
  <dc:language>en-US</dc:language>
  <cp:lastModifiedBy>Nguyễn Thị Hường</cp:lastModifiedBy>
  <cp:lastPrinted>2023-05-15T15:59:00Z</cp:lastPrinted>
  <dcterms:modified xsi:type="dcterms:W3CDTF">2023-05-15T09:02:00Z</dcterms:modified>
  <cp:revision>6</cp:revision>
  <dc:subject/>
  <dc:title/>
</cp:coreProperties>
</file>