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ĐƠN VỊ THÔNG TIN THUỐC BVPHCN - THÁNG 5/2023</w:t>
      </w:r>
    </w:p>
    <w:p>
      <w:pPr>
        <w:pStyle w:val="Normal"/>
        <w:shd w:fill="FFFFFF" w:val="clear"/>
        <w:spacing w:lineRule="auto" w:line="240" w:before="0" w:after="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hd w:fill="FFFFFF" w:val="clear"/>
        <w:spacing w:lineRule="auto" w:line="36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Savi Pamol Plus</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26301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263015" cy="10947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bCs/>
          <w:color w:val="000000"/>
          <w:sz w:val="26"/>
          <w:szCs w:val="26"/>
        </w:rPr>
        <w:t>Mỗi viên nén dài bao phim chứa:</w:t>
      </w:r>
    </w:p>
    <w:p>
      <w:pPr>
        <w:pStyle w:val="Normal"/>
        <w:numPr>
          <w:ilvl w:val="0"/>
          <w:numId w:val="0"/>
        </w:numPr>
        <w:shd w:fill="FFFFFF" w:val="clear"/>
        <w:spacing w:lineRule="auto" w:line="240" w:before="0" w:after="0"/>
        <w:ind w:right="75" w:hanging="0"/>
        <w:jc w:val="both"/>
        <w:outlineLvl w:val="1"/>
        <w:rPr/>
      </w:pPr>
      <w:r>
        <w:rPr>
          <w:rFonts w:eastAsia="Times New Roman" w:cs="Times New Roman" w:ascii="Times New Roman" w:hAnsi="Times New Roman"/>
          <w:bCs/>
          <w:color w:val="000000"/>
          <w:sz w:val="26"/>
          <w:szCs w:val="26"/>
        </w:rPr>
        <w:tab/>
        <w:t>- Paracetamol …………………………………….325.00 mg</w:t>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t>- Tramadol HCl …………………………………..37.50 mg</w:t>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t xml:space="preserve">- Tá dược …………………………………………vđ 1 viên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n nén bao phim SaviPamol Plus là viên kết hợp giữa paracetamol (325mg) và Tramadol (37.5mg) được chỉ định cho việc điều trị ngắn hạn các cơn đau cấp tính (năm ngày hoặc ít hơn) và điều trị đau cấp mức độ vừa và nặng.</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lượng - Cách dùng</w:t>
      </w:r>
    </w:p>
    <w:p>
      <w:pPr>
        <w:pStyle w:val="NormalWeb"/>
        <w:shd w:fill="FFFFFF" w:val="clear"/>
        <w:spacing w:before="0" w:after="0"/>
        <w:jc w:val="both"/>
        <w:rPr>
          <w:color w:val="000000"/>
          <w:sz w:val="26"/>
          <w:szCs w:val="26"/>
        </w:rPr>
      </w:pPr>
      <w:r>
        <w:rPr>
          <w:b/>
          <w:bCs/>
          <w:color w:val="000000"/>
          <w:sz w:val="26"/>
          <w:szCs w:val="26"/>
        </w:rPr>
        <w:tab/>
      </w:r>
      <w:r>
        <w:rPr>
          <w:b/>
          <w:i/>
          <w:color w:val="000000"/>
          <w:sz w:val="26"/>
          <w:szCs w:val="26"/>
        </w:rPr>
        <w:t>Cách dùng:</w:t>
      </w:r>
      <w:r>
        <w:rPr>
          <w:color w:val="000000"/>
          <w:sz w:val="26"/>
          <w:szCs w:val="26"/>
        </w:rPr>
        <w:t xml:space="preserve"> Thuốc dùng bằng đường uống.</w:t>
      </w:r>
    </w:p>
    <w:p>
      <w:pPr>
        <w:pStyle w:val="NormalWeb"/>
        <w:shd w:fill="FFFFFF" w:val="clear"/>
        <w:spacing w:before="0" w:after="0"/>
        <w:ind w:firstLine="720"/>
        <w:jc w:val="both"/>
        <w:rPr>
          <w:b/>
          <w:b/>
          <w:i/>
          <w:i/>
          <w:color w:val="000000"/>
          <w:sz w:val="26"/>
          <w:szCs w:val="26"/>
        </w:rPr>
      </w:pPr>
      <w:r>
        <w:rPr>
          <w:b/>
          <w:i/>
          <w:color w:val="000000"/>
          <w:sz w:val="26"/>
          <w:szCs w:val="26"/>
        </w:rPr>
        <w:t>Liều lượng:</w:t>
      </w:r>
    </w:p>
    <w:p>
      <w:pPr>
        <w:pStyle w:val="Normal"/>
        <w:shd w:fill="FFFFFF" w:val="clear"/>
        <w:spacing w:lineRule="auto" w:line="240" w:before="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i/>
          <w:color w:val="000000"/>
          <w:sz w:val="26"/>
          <w:szCs w:val="26"/>
        </w:rPr>
        <w:t xml:space="preserve">- Liều thông thường: </w:t>
      </w:r>
      <w:r>
        <w:rPr>
          <w:rFonts w:eastAsia="Times New Roman" w:cs="Times New Roman" w:ascii="Times New Roman" w:hAnsi="Times New Roman"/>
          <w:iCs/>
          <w:color w:val="000000"/>
          <w:sz w:val="26"/>
          <w:szCs w:val="26"/>
        </w:rPr>
        <w:t>Đối với đợt điều trị (năm ngày hoặc ít hơn) ngắn hạn các cơn đau cấp tính, liều khuyến cáo của viên kết hợp paracetamol + Tramadol  là 2 viên mỗi 4-6 giờ khi cần thiết để giảm đau. Liều tối đa là 8 viên mỗi ngày.</w:t>
      </w:r>
    </w:p>
    <w:p>
      <w:pPr>
        <w:pStyle w:val="Normal"/>
        <w:shd w:fill="FFFFFF" w:val="clear"/>
        <w:spacing w:lineRule="auto" w:line="240" w:before="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
          <w:color w:val="000000"/>
          <w:sz w:val="26"/>
          <w:szCs w:val="26"/>
        </w:rPr>
        <w:t>Các bệnh nhân đặc biệt</w:t>
      </w:r>
      <w:r>
        <w:rPr>
          <w:rFonts w:eastAsia="Times New Roman" w:cs="Times New Roman" w:ascii="Times New Roman" w:hAnsi="Times New Roman"/>
          <w:iCs/>
          <w:color w:val="000000"/>
          <w:sz w:val="26"/>
          <w:szCs w:val="26"/>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Suy thận:</w:t>
      </w:r>
      <w:r>
        <w:rPr>
          <w:rFonts w:eastAsia="Times New Roman" w:cs="Times New Roman" w:ascii="Times New Roman" w:hAnsi="Times New Roman"/>
          <w:color w:val="000000"/>
          <w:sz w:val="26"/>
          <w:szCs w:val="26"/>
        </w:rPr>
        <w:t xml:space="preserve"> có độ thanh thải creatinin dưới 30 ml/phút, liều khuyến cáo là khoảng cách thời gian dùng thuốc được tăng lên và không vượt quá 2 viên mỗi 12 giờ.</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Suy gan:</w:t>
      </w:r>
      <w:r>
        <w:rPr>
          <w:rFonts w:eastAsia="Times New Roman" w:cs="Times New Roman" w:ascii="Times New Roman" w:hAnsi="Times New Roman"/>
          <w:color w:val="000000"/>
          <w:sz w:val="26"/>
          <w:szCs w:val="26"/>
        </w:rPr>
        <w:t xml:space="preserve"> Do chưa được nghiên cứu nên chống chỉ định cho bệnh nhân suy gan.</w:t>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iều lựa chọn cho bệnh nhân cao tuổi cần phải thận trọng do nhóm bệnh nhân này có khả năng nhạy cảm hơn đối với các tác dụng phụ bất lợ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Chống chỉ định:</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ab/>
      </w:r>
      <w:r>
        <w:rPr>
          <w:rFonts w:eastAsia="Times New Roman" w:cs="Times New Roman" w:ascii="Times New Roman" w:hAnsi="Times New Roman"/>
          <w:color w:val="000000"/>
          <w:sz w:val="26"/>
          <w:szCs w:val="26"/>
        </w:rPr>
        <w:t>- Viên kết hợp Paracetamol + Tramadol không nên dùng cho bệnh nhân có tiền sử đã được chứng minh quá mẫn cảm với paracetamol, tramadol hoặc với bất cứ thành phần nào của thuốc hoặc với opioid.</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n kết hợp Paracetamol + Tramadol chống chỉ định trong bất kỳ các tình huống chống chỉ định của opioids, bao gồm nhiễm độc cấp tính với các sự kiện sau : rượu, thuốc ngủ, chất gây nghiện (narcotics), thuốc giảm đau tác động lên hệ thần kinh trung ương, thuốc phiện (opioid) hoặc thuốc hướng thầ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iên kết hợp Paracetamol + Tramadol có thể gây trầm trọng thêm cho hệ thống thần kinh trung ương và ức chế hô hấp ở những bệnh nhân này.</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Người bệnh nhiều lần thiếu máu hoặc có bệnh tim, phổi, thận hoặc ga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Người bệnh thiếu hụt glucose-6-phosphat dehydrogenas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Người đang dùng hoặc mới dùng thuốc ức chế MAO (ngừng dùng chưa đến 15 ngày).</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6"/>
          <w:szCs w:val="26"/>
        </w:rPr>
        <w:tab/>
        <w:t>- Suy hô hấp nặng, suy gan nặng.</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rẻ em dưới 15 tuổi..</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6"/>
          <w:szCs w:val="26"/>
        </w:rPr>
        <w:tab/>
        <w:t>- Phụ nữ đang cho con bú.</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Động kinh chưa kiểm soát được bằng điều trị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Cảnh báo và thận trọng</w:t>
      </w:r>
      <w:r>
        <w:rPr>
          <w:rFonts w:eastAsia="Times New Roman" w:cs="Times New Roman" w:ascii="Times New Roman" w:hAnsi="Times New Roman"/>
          <w:b/>
          <w:bCs/>
          <w:color w:val="000000"/>
          <w:sz w:val="26"/>
          <w:szCs w:val="26"/>
        </w:rPr>
        <w:t>:</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Thận trọng khi sử dụng thuốc vì có nguy cơ gây co giật khi dùng đồng thời tramadol với các thuốc SSRI (ức chế tái hấp thu serotonin), TCA (các hợp chất 3 vòng), các Opioid, IMAO, thuốc an thần hay các thuốc làm giảm ngưỡng co giật; hay trên các bệnh nhân bị động kinh, bệnh nhân có tiền sử co giật, hay có nguy cơ co giật.</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Thận trọng khi sử dụng vì có nguy cơ gây suy hô hấp trên những bệnh nhân có nguy cơ suy hô hấp; dùng liều cao tramadol với thuốc tê, thuốc mê, rượu.</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Thận trọng khi sử dụng đồng thời với các thuốc ức chế hệ TKTƯ như rượu, Opioid, thuốc tê, thuốc mê, thuốc ngủ và thuốc an thần.</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hận trọng khi sử dụng cho các bệnh nhân bị tăng áp lực nội sọ hay chấn thương đầu.</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Thận trọng khi sử dụng cho các bệnh nhân nghiện thuốc phiện vì có thể gây tái nghiện.</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Thận trọng khi sử dụng cho các bệnh nhân nghiện rượu mạn tính vì có nguy cơ gây độc tính trên gan.</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Không được vượt quá liều lượng khuyến cáo của viên kết hợp paracetamol + Tramadol.</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Với những bệnh nhân có độ thanh thải creatinin dưới 30 ml/phút được khuyến cáo liều dùng không quá 2 viên cho mỗi 12 giờ.</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 Không dùng với các thuốc khác chứa paracetamol hay tramadol.</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Phụ nữ có thai và cho con bú: </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z w:val="26"/>
          <w:szCs w:val="26"/>
        </w:rPr>
        <w:t>-Thời kỳ mang thai : Không sử dụng cho phụ nữ mang thai. Chỉ sử dụng trong trường hợp khẩn cấp, nếu như lợi ích tiềm năng trên phụ nữ có thai lớn hơn những rủi ro. Sử dụng an toàn trong thai kỳ chưa được thiết lập. Sử dụng thường xuyên trong thời kỳ mang thai có thể dẫn đến sự nghiện thuốc và các triệu chứng cai nghiện ở trẻ sơ sinh sau khi sinh</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Thời kỳ cho con bú: chống chỉ định cho phụ nữ cho con bú.</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ương tác thuốc:</w:t>
      </w:r>
    </w:p>
    <w:p>
      <w:pPr>
        <w:pStyle w:val="Normal"/>
        <w:shd w:fill="FFFFFF" w:val="clear"/>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ab/>
        <w:t>- Dùng với các thuốc ức chế MAO và ức chế tái hấp thu serotonin: Sử dùng đồng thời với các thuốc ức chế MAO hay thuốc ức chế tái hấp thu serotonin có thể làm tăng nguy cơ xảy ra các tác dụng phụ, gồm chứng co giật và hội chứng serotonin.</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Dùng với carbamazepine: Sử dụng đồng thời tramadol hydrochloride với carbamazepine làm tăng đáng kể sự chuyển hóa tramadol. Tác dụng giảm đau của tramadol trong thuốc có thể bị giảm sút với các bệnh nhân uống carbamazepine.</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Dùng với quinidine: Tramadol được chuyển hóa bởi CYP2D6 để cho ra chất M1, quinidine là chất ức chế chọn lọc của isoenzyme này nên uống quinidine cùng với tramadol sẽ làm tăng hàm lượng của tramadol. Kết quả lâm sàng của tương tác này không rõ.</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Dùng với các chất ức chế CYP2D6: Các nghiên cứu trong ống nghiệm về tương tác thuốc trên microsome của gan người cho thấy uống cùng với các chất ức chế CYP2D6 như fluoxetine, paroxetine và amitriptyline có thể làm hạn chế chuyển hóa tramadol.</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phụ:</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Thường gặp : buồn nôn, táo bón, tiêu chảy</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Ít gặp : suy nhược, đau đầu, run, hay quên, thay đổi tâm trạng, rối loạn giấc ngủ, nôn, táo bón, khô miệng, tiêu chảy, đau bụng, khó tiêu, đầy hơi, đổ mồ hôi , ngứa.</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iếm gặp : Cao huyết áp, hồi hộp, loạn nhịp tim, co thắt cơ bắp, ù tai, suy nhược, ảo giác, hay quên, khó nuốt, chảy máu dạ dày, transaminase trong gan tăng cao, phản ứng da, tiểu ra albumin.</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Đơn giá: </w:t>
      </w:r>
      <w:r>
        <w:rPr>
          <w:rFonts w:cs="Times New Roman" w:ascii="Times New Roman" w:hAnsi="Times New Roman"/>
          <w:b/>
          <w:color w:val="000000"/>
          <w:sz w:val="26"/>
          <w:szCs w:val="26"/>
        </w:rPr>
        <w:t>2.310</w:t>
      </w:r>
      <w:r>
        <w:rPr>
          <w:rFonts w:cs="Times New Roman" w:ascii="Times New Roman" w:hAnsi="Times New Roman"/>
          <w:b/>
          <w:color w:val="000000"/>
          <w:sz w:val="26"/>
          <w:szCs w:val="26"/>
          <w:lang w:val="vi-VN"/>
        </w:rPr>
        <w:t xml:space="preserve"> đồng/viên.</w:t>
      </w:r>
    </w:p>
    <w:p>
      <w:pPr>
        <w:pStyle w:val="Normal"/>
        <w:shd w:fill="FFFFFF" w:val="clear"/>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DS</w:t>
      </w:r>
      <w:r>
        <w:rPr>
          <w:rFonts w:cs="Times New Roman" w:ascii="Times New Roman" w:hAnsi="Times New Roman"/>
          <w:b/>
          <w:color w:val="000000"/>
          <w:sz w:val="26"/>
          <w:szCs w:val="26"/>
        </w:rPr>
        <w:t>. Nguyễn Thị Hường</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extdetailhead1">
    <w:name w:val="textdetailhead1"/>
    <w:qFormat/>
    <w:rPr/>
  </w:style>
  <w:style w:type="character" w:styleId="Textdetaildrg">
    <w:name w:val="textdetaildrg"/>
    <w:qFormat/>
    <w:rPr/>
  </w:style>
  <w:style w:type="character" w:styleId="Textdetaildrgi">
    <w:name w:val="textdetaildrgi"/>
    <w:qFormat/>
    <w:rPr/>
  </w:style>
  <w:style w:type="character" w:styleId="InternetLink">
    <w:name w:val="Hyperlink"/>
    <w:rPr>
      <w:color w:val="0000FF"/>
      <w:u w:val="single"/>
    </w:rPr>
  </w:style>
  <w:style w:type="character" w:styleId="Textnhasx">
    <w:name w:val="textnhasx"/>
    <w:qFormat/>
    <w:rPr/>
  </w:style>
  <w:style w:type="character" w:styleId="Compstlink01s1b">
    <w:name w:val="compst_link01_s1b"/>
    <w:qFormat/>
    <w:rPr/>
  </w:style>
  <w:style w:type="character" w:styleId="Compstlink01s2b">
    <w:name w:val="compst_link01_s2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51:00Z</dcterms:created>
  <dc:creator>Windows User</dc:creator>
  <dc:description/>
  <cp:keywords/>
  <dc:language>en-US</dc:language>
  <cp:lastModifiedBy>Nguyễn Thị Hường</cp:lastModifiedBy>
  <dcterms:modified xsi:type="dcterms:W3CDTF">2023-05-30T03:24:00Z</dcterms:modified>
  <cp:revision>6</cp:revision>
  <dc:subject/>
  <dc:title/>
</cp:coreProperties>
</file>