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Pr>
        <w:t xml:space="preserve">                                            </w:t>
      </w:r>
      <w:r>
        <w:rPr>
          <w:color w:val="E7E6E6"/>
          <w:lang w:val="en-US" w:eastAsia="en-US"/>
        </w:rPr>
        <w:drawing>
          <wp:inline distT="0" distB="0" distL="0" distR="0">
            <wp:extent cx="1305560"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05560" cy="1305560"/>
                    </a:xfrm>
                    <a:prstGeom prst="rect">
                      <a:avLst/>
                    </a:prstGeom>
                  </pic:spPr>
                </pic:pic>
              </a:graphicData>
            </a:graphic>
          </wp:inline>
        </w:drawing>
      </w:r>
      <w:r>
        <w:rPr>
          <w:rFonts w:eastAsia="Times New Roman" w:cs="Times New Roman" w:ascii="Times New Roman" w:hAnsi="Times New Roman"/>
          <w:b/>
          <w:bCs/>
          <w:color w:val="FF0000"/>
          <w:sz w:val="32"/>
          <w:szCs w:val="32"/>
        </w:rPr>
        <w:t xml:space="preserve">             </w:t>
      </w:r>
    </w:p>
    <w:p>
      <w:pPr>
        <w:pStyle w:val="Normal"/>
        <w:shd w:fill="FFFFFF" w:val="clear"/>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color w:val="E7E6E6"/>
          <w:sz w:val="32"/>
          <w:szCs w:val="32"/>
          <w:highlight w:val="darkCyan"/>
        </w:rPr>
      </w:pPr>
      <w:r>
        <w:rPr>
          <w:rFonts w:cs="Times New Roman" w:ascii="Times New Roman" w:hAnsi="Times New Roman"/>
          <w:color w:val="E7E6E6"/>
          <w:sz w:val="32"/>
          <w:szCs w:val="32"/>
          <w:highlight w:val="darkCyan"/>
        </w:rPr>
        <w:t>BỆNH VIỆN PHỤC HỒI CHỨC NĂNG HẢI DƯƠNG</w:t>
      </w:r>
    </w:p>
    <w:p>
      <w:pPr>
        <w:pStyle w:val="Normal"/>
        <w:jc w:val="center"/>
        <w:rPr>
          <w:sz w:val="32"/>
          <w:szCs w:val="32"/>
        </w:rPr>
      </w:pPr>
      <w:r>
        <w:rPr>
          <w:rFonts w:cs="Times New Roman" w:ascii="Times New Roman" w:hAnsi="Times New Roman"/>
          <w:color w:val="E7E6E6"/>
          <w:sz w:val="32"/>
          <w:szCs w:val="32"/>
          <w:highlight w:val="darkCyan"/>
        </w:rPr>
        <w:t>KHOA DƯỢC- TỔ DƯỢC LÂM SÀNG</w:t>
      </w:r>
      <w:r>
        <w:rPr>
          <w:rFonts w:cs="Times New Roman" w:ascii="Times New Roman" w:hAnsi="Times New Roman"/>
          <w:color w:val="E7E6E6"/>
          <w:sz w:val="32"/>
          <w:szCs w:val="32"/>
        </w:rPr>
        <w:t xml:space="preserve"> </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BẢN TIN</w:t>
      </w:r>
    </w:p>
    <w:p>
      <w:pPr>
        <w:pStyle w:val="Normal"/>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jc w:val="center"/>
        <w:rPr>
          <w:rFonts w:ascii="Times New Roman" w:hAnsi="Times New Roman" w:cs="Times New Roman"/>
          <w:color w:val="FF0000"/>
          <w:sz w:val="40"/>
          <w:szCs w:val="40"/>
        </w:rPr>
      </w:pPr>
      <w:r>
        <w:rPr>
          <w:lang w:val="en-US" w:eastAsia="en-US"/>
        </w:rPr>
        <w:drawing>
          <wp:inline distT="0" distB="0" distL="0" distR="0">
            <wp:extent cx="6017895" cy="454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6017895" cy="4543425"/>
                    </a:xfrm>
                    <a:prstGeom prst="rect">
                      <a:avLst/>
                    </a:prstGeom>
                  </pic:spPr>
                </pic:pic>
              </a:graphicData>
            </a:graphic>
          </wp:inline>
        </w:drawing>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Số 1/2023</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MỘT SỐ ĐIỂM CẦN LƯU Ý CỦA THÔNG TƯ 20/2022, NGÀY 31/12/2022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bookmarkStart w:id="0" w:name="loai_1_name"/>
      <w:r>
        <w:rPr>
          <w:rFonts w:eastAsia="Times New Roman" w:cs="Times New Roman" w:ascii="Times New Roman" w:hAnsi="Times New Roman"/>
          <w:color w:val="000000"/>
          <w:sz w:val="28"/>
          <w:szCs w:val="28"/>
          <w:lang w:eastAsia="vi-VN"/>
        </w:rPr>
        <w:t>(V/v ban hành danh mục và tỷ lệ, điều kiện thanh toán đối với thuốc hoá dược, sinh phẩm, thuốc phóng xạ và chất đánh dấu thuộc phạm vi được hưởng của người tham gia bảo hiểm y tế)</w:t>
      </w:r>
      <w:r>
        <w:rPr>
          <w:rFonts w:eastAsia="Times New Roman" w:cs="Times New Roman" w:ascii="Times New Roman" w:hAnsi="Times New Roman"/>
          <w:b/>
          <w:bCs/>
          <w:color w:val="000000"/>
          <w:sz w:val="28"/>
          <w:szCs w:val="28"/>
          <w:lang w:eastAsia="vi-VN"/>
        </w:rPr>
        <w:t xml:space="preserve"> </w:t>
      </w:r>
      <w:bookmarkEnd w:id="0"/>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Tóm tắt một số thay đổi đáng chú ý tại phụ lục I của Thông tư 20/2022:</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4401"/>
        <w:gridCol w:w="4887"/>
      </w:tblGrid>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bổ sung mới vào DM</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7 thuốc : Ceftazidim + Avibactam, Ceftolozan + Tazobactam, Molnupiravir, Anidulafungin, Micafungin, Apixaban</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bổ sung quy định được cấp phát tại TYT tuyến xã</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4 thuốc: Amlodipin+indapamid, Amlodipin+indapamid+perindopril, Amlodipin+telmisartan, Amlodipin+valsartan+hydrochlorothiazid</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mở rộng thanh toán tại bệnh viện hạng II (cột 5)</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1 thuốc: Hydroxy cloroquin</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mở rộng thanh toán tại bệnh viện hạng III, IV (cột 6)</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5 thuốc: Ceftriaxon, Atorvastatin + ezetimibe, Ezetimibe, Simvastatin + ezetimibe, Repaglinid</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mở rộng thanh toán tại TYT tuyến xã (cột 7)</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38 thuốc</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thay đổi điều kiện thanh toán</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3 thuốc: Tocilizumab, Tacrolimus, Immune globulin</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huốc hiệu chỉnh đường dùng, dạng dùng</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06 thuốc: Metronidazol, Gadobutrol, Kali clorid, Metronidazol, Piracetam, Yếu tố VIII, Deferoxamin</w:t>
            </w:r>
          </w:p>
        </w:tc>
      </w:tr>
    </w:tbl>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Hoạt chất/phối hợp hoạt chất được bổ sung mới</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o với Thông tư 30, thì Thông tư 20 có thêm  khoảng 7 hoạt chất/phối hợp hoạt chất được </w:t>
      </w:r>
      <w:r>
        <w:rPr>
          <w:rFonts w:eastAsia="Times New Roman" w:cs="Times New Roman" w:ascii="Times New Roman" w:hAnsi="Times New Roman"/>
          <w:b/>
          <w:bCs/>
          <w:color w:val="000000"/>
          <w:sz w:val="28"/>
          <w:szCs w:val="28"/>
          <w:lang w:eastAsia="vi-VN"/>
        </w:rPr>
        <w:t>bổ sung mới</w:t>
      </w:r>
      <w:r>
        <w:rPr>
          <w:rFonts w:eastAsia="Times New Roman" w:cs="Times New Roman" w:ascii="Times New Roman" w:hAnsi="Times New Roman"/>
          <w:color w:val="000000"/>
          <w:sz w:val="28"/>
          <w:szCs w:val="28"/>
          <w:lang w:eastAsia="vi-VN"/>
        </w:rPr>
        <w:t> vào danh mục thuốc được hưởng của người tham gia BHYT. Một số thuốc bổ sung mới đáng chú ý được liệt kê trong bảng sau.</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ảng 1. Một số thuốc bổ sung mới đáng chú ý của Thông tư 20/2022:</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2376"/>
        <w:gridCol w:w="1701"/>
        <w:gridCol w:w="5211"/>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Tên hoạt c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Đường dù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Lưu ý</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eftazidim + Avibact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eftolozan + Tazobact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olnupirav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icafung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nidulafung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pixab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rong điều trị COVID-19 theo HD CĐĐT COVID-19 của Bộ Y tế</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enoforvir + lamivudine + dolutegrav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Đối với điều trị HIV/AIDS: Thuốc được cấp phát tại trạm y tế xã theo hướng dẫn quản lý, điều trị và chăm sóc của Bộ Y tế.</w:t>
            </w:r>
          </w:p>
        </w:tc>
      </w:tr>
    </w:tbl>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Những hoạt chất có thay đổi quan trọng về điều kiện thanh toán</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ên cạnh các hoạt chất bị loại bỏ và bổ sung mới, thì những thay đổi về tỷ lệ và điều kiện thanh toán là một nội dung rất quan trọng của Thông tư 20 so với Thông tư 30, và sẽ có ảnh hưởng lớn đến vấn đề sử dụng thuốc cũng như tránh xuất toán BHYT của các bệnh viện. Một số thay đổi quan trọng về tỷ lệ và điều kiện thanh toán của một số hoạt chất được liệt kê trong bảng sau đây.</w:t>
      </w:r>
    </w:p>
    <w:p>
      <w:pPr>
        <w:pStyle w:val="Normal"/>
        <w:shd w:fill="FFFFFF" w:val="clear"/>
        <w:tabs>
          <w:tab w:val="clear" w:pos="720"/>
          <w:tab w:val="left" w:pos="2127" w:leader="none"/>
        </w:tabs>
        <w:spacing w:lineRule="auto" w:line="240" w:before="0" w:after="0"/>
        <w:textAlignment w:val="baseline"/>
        <w:rPr>
          <w:rFonts w:ascii="Times New Roman" w:hAnsi="Times New Roman" w:eastAsia="Times New Roman" w:cs="Times New Roman"/>
          <w:b/>
          <w:b/>
          <w:bCs/>
          <w:color w:val="000000"/>
          <w:sz w:val="28"/>
          <w:szCs w:val="28"/>
          <w:lang w:eastAsia="vi-VN"/>
        </w:rPr>
      </w:pPr>
      <w:bookmarkStart w:id="1" w:name="_Hlk137734869"/>
      <w:bookmarkEnd w:id="1"/>
      <w:r>
        <w:rPr>
          <w:rFonts w:eastAsia="Times New Roman" w:cs="Times New Roman" w:ascii="Times New Roman" w:hAnsi="Times New Roman"/>
          <w:b/>
          <w:bCs/>
          <w:color w:val="000000"/>
          <w:sz w:val="28"/>
          <w:szCs w:val="28"/>
          <w:lang w:eastAsia="vi-VN"/>
        </w:rPr>
        <w:t>Bảng 2. Một số thuốc thay đổi điều kiện thanh toán của Thông tư 20/2022:</w:t>
      </w:r>
    </w:p>
    <w:p>
      <w:pPr>
        <w:pStyle w:val="Normal"/>
        <w:shd w:fill="FFFFFF" w:val="clear"/>
        <w:tabs>
          <w:tab w:val="clear" w:pos="720"/>
          <w:tab w:val="left" w:pos="2127" w:leader="none"/>
        </w:tabs>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1809"/>
        <w:gridCol w:w="1560"/>
        <w:gridCol w:w="5919"/>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Tên hoạt chấ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Đường dùng</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Lưu ý</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ocilizuma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ại BV hạng đặc biệt, hạng I và khoa cơ xương khớp của Bệnh viện hạng II; thanh toán 60%. Quỹ BHYT thanh toán trong điều trị COVID-19 theo HD CĐĐT COVID-19 của Bộ Y tế; thanh toán 6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acrolim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theo chỉ định của một trong các trường hợp sau:</w:t>
              <w:br/>
              <w:t>– Tờ HDSD thuốc kèm theo hồ sơ đăng ký thuốc đã được cấp phép;</w:t>
              <w:br/>
              <w:t>– HD CĐĐT huyết học, ghép tạng của Bộ Y tế;</w:t>
              <w:br/>
              <w:t>– Đối với người bệnh: ghép tim, ghép phổi, ghép tụy, ghép chi thể, ghép ruột; viêm thận Lupus ở người lớn hoặc trẻ em không đáp ứng đầy đủ hoặc kháng với corticoids; hội chứng thận hư ở người lớn hoặc trẻ em không đáp ứng đầy đủ hoặc kháng với corticoids hoặc không dung nạp corticoid</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Immune globul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HYT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điều trị phơi nhiễm sởi, điều trị sởi khi có tình trạng nhiễm trùng nặng hoặc tình trạng suy hô hấp tiến triển nhanh hoặc viêm não theo hướng dẫn chẩn đoán và điều trị sởi của Bộ Y tế; điều trị Hội chứng viêm đa hệ thống liên quan COVID-19 ở trẻ em (MIS-C) theo hướng dẫn chẩn đoán và điều trị COVID-19 ở trẻ em của Bộ Y tế; điều trị hội chứng giảm tiểu cầu, huyết khối sau tiêm vắc xin COVID-19 theo hướng dẫn chẩn đoán và điều trị hội chứng giảm tiểu cầu, huyết khối sau tiêm vắc xin COVID-19 của Bộ Y tế.</w:t>
            </w:r>
          </w:p>
        </w:tc>
      </w:tr>
    </w:tbl>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bookmarkStart w:id="2" w:name="_Hlk137735053"/>
      <w:bookmarkStart w:id="3" w:name="_Hlk137735053"/>
      <w:bookmarkEnd w:id="3"/>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Những hoạt chất hiệu chỉnh đường dùng, dạng dùng</w:t>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oài ra so với văn bản hợp nhất 12/VBHN-BYT thì Thông tư 20 cũng có một số hoạt chất thay đổi đường dùng:</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ảng 3. Một số hoạt chất thay đổi đường dùng của Thông tư 20/2022:</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227" w:type="dxa"/>
        <w:jc w:val="left"/>
        <w:tblInd w:w="-157" w:type="dxa"/>
        <w:tblLayout w:type="fixed"/>
        <w:tblCellMar>
          <w:top w:w="120" w:type="dxa"/>
          <w:left w:w="120" w:type="dxa"/>
          <w:bottom w:w="120" w:type="dxa"/>
          <w:right w:w="120" w:type="dxa"/>
        </w:tblCellMar>
      </w:tblPr>
      <w:tblGrid>
        <w:gridCol w:w="1990"/>
        <w:gridCol w:w="3127"/>
        <w:gridCol w:w="4110"/>
      </w:tblGrid>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ên hoạt chất</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ường dùng, dạng dùng tại văn bản hợp nhất 12/VBHN-BYT</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ường dùng, dạng dùng tại Thông tư 20/2022/TT-BYT</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eferoxamin</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etronidazol (STT219)</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Yếu tố VIII</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adobutrol</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iracetam</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r>
        <w:trPr/>
        <w:tc>
          <w:tcPr>
            <w:tcW w:w="19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ali clorid</w:t>
            </w:r>
          </w:p>
        </w:tc>
        <w:tc>
          <w:tcPr>
            <w:tcW w:w="312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truyền</w:t>
            </w:r>
          </w:p>
        </w:tc>
        <w:tc>
          <w:tcPr>
            <w:tcW w:w="411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w:t>
            </w:r>
          </w:p>
        </w:tc>
      </w:tr>
    </w:tbl>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bookmarkStart w:id="4" w:name="_Hlk137735117"/>
      <w:bookmarkStart w:id="5" w:name="_Hlk137735117"/>
      <w:bookmarkEnd w:id="5"/>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ông tư 20 sẽ có hiệu lực thi hành kể từ ngày 01/03/2022.</w:t>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420"/>
        <w:ind w:firstLine="72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i/>
          <w:iCs/>
          <w:color w:val="000000"/>
          <w:sz w:val="28"/>
          <w:szCs w:val="28"/>
          <w:lang w:eastAsia="vi-VN"/>
        </w:rPr>
        <w:t xml:space="preserve">II. </w:t>
      </w:r>
      <w:r>
        <w:rPr>
          <w:rFonts w:eastAsia="Times New Roman" w:cs="Times New Roman" w:ascii="Times New Roman" w:hAnsi="Times New Roman"/>
          <w:b/>
          <w:bCs/>
          <w:color w:val="000000"/>
          <w:sz w:val="28"/>
          <w:szCs w:val="28"/>
          <w:lang w:eastAsia="vi-VN"/>
        </w:rPr>
        <w:t>MỘT SỐ THUỐC CÓ QUY ĐỊNH ĐIỀU KIỆN, TỶ LỆ THANH TOÁN ĐƯỢC QUỸ BẢO HIỂM Y TẾ THANH TOÁN THEO QUY ĐỊNH.</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i/>
          <w:iCs/>
          <w:color w:val="000000"/>
          <w:sz w:val="28"/>
          <w:szCs w:val="28"/>
          <w:lang w:eastAsia="vi-VN"/>
        </w:rPr>
        <w:t>Thuốc có trong Bệnh viện Phục hồi chức năng Hải Dương)</w:t>
      </w:r>
    </w:p>
    <w:p>
      <w:pPr>
        <w:pStyle w:val="Normal"/>
        <w:shd w:fill="FFFFFF" w:val="clear"/>
        <w:spacing w:lineRule="auto" w:line="240" w:before="0" w:after="0"/>
        <w:ind w:left="720" w:hanging="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322" w:type="dxa"/>
        <w:jc w:val="left"/>
        <w:tblInd w:w="-113" w:type="dxa"/>
        <w:tblLayout w:type="fixed"/>
        <w:tblCellMar>
          <w:top w:w="0" w:type="dxa"/>
          <w:left w:w="108" w:type="dxa"/>
          <w:bottom w:w="0" w:type="dxa"/>
          <w:right w:w="108" w:type="dxa"/>
        </w:tblCellMar>
      </w:tblPr>
      <w:tblGrid>
        <w:gridCol w:w="746"/>
        <w:gridCol w:w="1772"/>
        <w:gridCol w:w="1418"/>
        <w:gridCol w:w="5386"/>
      </w:tblGrid>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ST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Hoạt chấ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Đường dù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b/>
                <w:bCs/>
                <w:color w:val="000000"/>
                <w:sz w:val="28"/>
                <w:szCs w:val="28"/>
                <w:lang w:eastAsia="vi-VN"/>
              </w:rPr>
              <w:t>Quy định thanh toá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Diacer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 thoái hóa khớp hông hoặc gối</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moxicilin + sulbact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điều trị viêm tai giữa hoặc viêm phổi cộng đồng.</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lucosa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 thoái hóa khớp gối mức độ nhẹ và trung bì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lbu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truyề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trường hợp: Nồng độ albumin máu ≤ 2,5 g/dl hoặc sốc hoặc HC suy hô hấp tiến triển (thanh toán 7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Omeprazo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heo chỉ định trong tờ hướng dẫn sử dụng thuốc kèm theo hồ sơ đăng ký thuốc đã được cấp phép hoặc hướng dẫn chẩn đoán và điều trị của Bộ Y tế hoặc chỉ định dự phòng loét dạ dày tá tràng, xuất huyết tiêu hóa tại dạ dày, tá tràng do stress ở bệnh nhân hồi sức tích cực.</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Esome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Panto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êm, uống</w:t>
            </w:r>
          </w:p>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200"/>
              <w:jc w:val="center"/>
              <w:rPr>
                <w:rFonts w:ascii="Times New Roman" w:hAnsi="Times New Roman" w:eastAsia="Times New Roman" w:cs="Times New Roman"/>
                <w:color w:val="FF0000"/>
                <w:sz w:val="40"/>
                <w:szCs w:val="40"/>
                <w:lang w:eastAsia="vi-VN"/>
              </w:rPr>
            </w:pPr>
            <w:r>
              <w:rPr>
                <w:rFonts w:eastAsia="Times New Roman" w:cs="Times New Roman" w:ascii="Times New Roman" w:hAnsi="Times New Roman"/>
                <w:color w:val="FF0000"/>
                <w:sz w:val="40"/>
                <w:szCs w:val="40"/>
                <w:lang w:eastAsia="vi-VN"/>
              </w:rPr>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Rabe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Lanso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lutath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truyề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cho bệnh nhân sau xạ trị, bệnh nhân điều trị ung thư bằng cisplatin hoặc carboplatin; thanh toán 5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Alpha chymotryps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trong điều trị phù nề sau phẫu thuật, chấn thương, bỏng.</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olnupirav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trong trong điều trị COVID-19 theo hướng dẫn chẩn đoán và điều trị COVID-19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rimetazid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 triệu chứng ở người bệnh đau thắt ngực ổn định không được kiểm soát đầy đủ hoặc người bệnh không dung nạp với các liệu pháp điều trị khác.</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Dexametha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KHÔNG thanh toán trường hợp tiêm trong dịch kính, tiêm nội nhã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olperi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co cứng cơ sau đột quỵ</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alanta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w:t>
              <w:br/>
              <w:t>Bệnh lý thần kinh ngoại vi liên quan đến rối loạn vận động trong trường hợp người bệnh nội trú và không sử dụng được dạng uống;</w:t>
              <w:br/>
              <w:t>Liệt vận động sau khi mắc bệnh tủy sống;</w:t>
              <w:br/>
              <w:t>Mất khả năng vận động sau đột quỵ, liệt não ở trẻ em;</w:t>
              <w:br/>
              <w:t>Liệt ruột và bàng quang sau phẫu thuật;</w:t>
              <w:br/>
              <w:t>Giải độc Atropin và chất tương tự Atropi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Flunariz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dự phòng cơn đau nửa đầu trong trường hợp các biện pháp điều trị khác không có hiệu quả hoặc kém dung nạp</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Piracet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truyề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trong điều trị giật rung cơ có nguồn gốc vỏ não.</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Vinpocet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trong điều trị triệu chứng thần kinh của chứng sa sút trí tuệ do nguyên nhân mạc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ytidin-5monophosphat disodium + urid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tổn thương thần kinh ngoại biên</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Mecobala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 tiê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điều trị thiếu máu hồng cầu khổng lồ, bệnh lý thần kinh ngoại biên do thiếu vitamin B1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erebrolys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Quỹ bảo hiểm y tế thanh toán 50% trong các trường hợp:</w:t>
              <w:br/>
              <w:t>– Đột quỵ cấp tính;</w:t>
              <w:br/>
              <w:t>– Sau chấn thương sọ não;</w:t>
              <w:br/>
              <w:t>– Sau phẫu thuật chấn thương sọ não;</w:t>
              <w:br/>
              <w:t>– Sau phẫu thuật thần kinh sọ não</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holine alfoscer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Citicol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Panax notoginseng saponi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Tiêm, uống</w:t>
            </w:r>
          </w:p>
        </w:tc>
        <w:tc>
          <w:tcPr>
            <w:tcW w:w="5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40"/>
                <w:szCs w:val="40"/>
              </w:rPr>
            </w:pPr>
            <w:r>
              <w:rPr>
                <w:rFonts w:cs="Times New Roman" w:ascii="Times New Roman" w:hAnsi="Times New Roman"/>
                <w:color w:val="FF0000"/>
                <w:sz w:val="40"/>
                <w:szCs w:val="4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Ginkgo bilo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Uống</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sz w:val="40"/>
                <w:szCs w:val="40"/>
              </w:rPr>
            </w:pPr>
            <w:r>
              <w:rPr>
                <w:rFonts w:eastAsia="Times New Roman" w:cs="Times New Roman" w:ascii="Times New Roman" w:hAnsi="Times New Roman"/>
                <w:color w:val="000000"/>
                <w:sz w:val="28"/>
                <w:szCs w:val="28"/>
                <w:lang w:eastAsia="vi-VN"/>
              </w:rPr>
              <w:t>BHYT thanh toán điều trị:</w:t>
              <w:br/>
              <w:t>đau do viêm động mạch (đau thắt khi đi); rối loạn thị giác (bệnh võng mạc do tiểu đường); tai mũi họng (chóng mặt, ù tai, giảm thính lực), rối loạn tuần hoàn thần kinh cảm giác do thiếu máu cục bộ; hội chứng Raynaud..</w:t>
            </w:r>
          </w:p>
        </w:tc>
      </w:tr>
    </w:tbl>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rPr>
          <w:rFonts w:ascii="Arial" w:hAnsi="Arial" w:eastAsia="Times New Roman" w:cs="Arial"/>
          <w:b/>
          <w:b/>
          <w:bCs/>
          <w:color w:val="006666"/>
          <w:sz w:val="28"/>
          <w:szCs w:val="28"/>
          <w:lang w:val="vi-VN" w:eastAsia="vi-VN"/>
        </w:rPr>
      </w:pPr>
      <w:r>
        <w:rPr>
          <w:rFonts w:eastAsia="Times New Roman" w:cs="Arial" w:ascii="Arial" w:hAnsi="Arial"/>
          <w:b/>
          <w:bCs/>
          <w:color w:val="006666"/>
          <w:sz w:val="28"/>
          <w:szCs w:val="28"/>
          <w:lang w:val="vi-VN" w:eastAsia="vi-VN"/>
        </w:rPr>
      </w:r>
    </w:p>
    <w:p>
      <w:pPr>
        <w:pStyle w:val="Normal"/>
        <w:spacing w:lineRule="auto" w:line="240" w:before="0" w:after="0"/>
        <w:jc w:val="center"/>
        <w:rPr>
          <w:rFonts w:ascii="Times New Roman" w:hAnsi="Times New Roman" w:eastAsia="Times New Roman" w:cs="Times New Roman"/>
          <w:b/>
          <w:b/>
          <w:bCs/>
          <w:color w:val="000000"/>
          <w:sz w:val="40"/>
          <w:szCs w:val="40"/>
          <w:lang w:val="vi-VN" w:eastAsia="vi-VN"/>
        </w:rPr>
      </w:pPr>
      <w:r>
        <w:rPr>
          <w:rFonts w:eastAsia="Times New Roman" w:cs="Times New Roman" w:ascii="Times New Roman" w:hAnsi="Times New Roman"/>
          <w:b/>
          <w:bCs/>
          <w:color w:val="000000"/>
          <w:sz w:val="40"/>
          <w:szCs w:val="40"/>
          <w:lang w:val="vi-VN" w:eastAsia="vi-VN"/>
        </w:rPr>
        <w:t>ANSM: Dự phòng nguy cơ nhiễm toan lactic khi sử dụng metformin</w:t>
      </w:r>
    </w:p>
    <w:p>
      <w:pPr>
        <w:pStyle w:val="Normal"/>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uyến cáo dành cho nhân viên y tế và bệnh nhân về nguy cơ nhiễm toan lactic khi sử dụng metformin, đặc biệt ở những bệnh nhân suy giảm chức năng thận, mắc bệnh về tim mạch hoặc sepsis (nhiễm khuẩn nghiêm trọ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hiễm toan lactic là phản ứng có hại của metformin và có thể dẫn đến tử vong nếu không xử trí kịp thời. Bệnh nhân có nguy cơ nhiễm toan lactic và có các dấu hiệu của nhiễm toan lactic cần được tư vấn y tế khẩn cấp.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etformin là thuốc đào thải qua thận, được chỉ định để điều trị đái tháo đường tuýp 2. </w:t>
      </w:r>
      <w:r>
        <w:rPr>
          <w:rFonts w:eastAsia="Times New Roman" w:cs="Times New Roman" w:ascii="Times New Roman" w:hAnsi="Times New Roman"/>
          <w:b/>
          <w:bCs/>
          <w:color w:val="000000"/>
          <w:sz w:val="28"/>
          <w:szCs w:val="28"/>
          <w:lang w:val="vi-VN" w:eastAsia="vi-VN"/>
        </w:rPr>
        <w:t>Nguy cơ nhiễm toan lactic khi sử dụng metformin tăng lên đối với các bệnh nhân suy giảm chức năng thận. </w:t>
      </w:r>
      <w:r>
        <w:rPr>
          <w:rFonts w:eastAsia="Times New Roman" w:cs="Times New Roman" w:ascii="Times New Roman" w:hAnsi="Times New Roman"/>
          <w:color w:val="000000"/>
          <w:sz w:val="28"/>
          <w:szCs w:val="28"/>
          <w:lang w:val="vi-VN" w:eastAsia="vi-VN"/>
        </w:rPr>
        <w:t>Dưới đây là một số biện pháp nhằm hạn chế nguy cơ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eo dõi chức năng thận và chỉ định liều metformin phù hợp với chức năng thậ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ánh giá nguy cơ suy giảm chức năng thận: sử dụng các thuốc gây độc thận và/hoặc khả năng mất nước có thể làm tăng nguy cơ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gừng sử dựng metformin và tăng cường theo dõi chức năng thận trong trường hợp tiêm thuốc cản quang chứa iod, lưu ý cần đảm bảo cơ thể người bệnh đủ nướ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gừng sử dụng metformin tạm thời khi có tình trạng mất nước cấp tính (do tiêu chảy, nôn mửa dữ dội, sốt hoặc do giảm lượng nước uống vào) và tái sử dụng thuốc khi lượng nước trong cơ thể trở về mức bình thường đồng thời không có tình trạng suy giảm chức năng thậ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ận trọng đối với bệnh nhân đái tháo đường không kiểm soát và/hoặc có tình trạng cấp tính và/hoặc có bệnh mạn tính ở trạng thái mất bù (nhồi máu cơ tim gần đây, suy tim cấp, suy hô hấp, sốc) có khả năng làm thay đổi chức năng thận, dẫn đến nguy cơ nhiễm toan lacti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DÀNH CHO NHÂN VIÊN Y TẾ</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ác triệu chứng lâm sàng gợi ý tình trạng nhiễm toan lactic ở bệnh nhâ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nhiều lầ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bụ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huột rút và đau cơ lan tỏa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ảm giác khó chịu và mệt mỏi nhiều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hó thở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ạ thân nhiệt và giảm nhịp tim.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hỉ định chế độ liều theo hướng dẫn trong tờ tóm tắt các đặc tính sản phẩm phù hợp với chức năng thận của bệnh nhân và thường xuyên theo dõi chức năng thận bằng cách tính toán độ thanh thải creatini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hống chỉ định với các trường hợp:</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ó bất kỳ tình trạng nhiễm toan chuyển hóa cấp tính nào (nhiễm toan lactic, nhiễm toan ceto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Suy thận nặng (độ thanh thải creatinin &lt;30 mL/phút)</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iền hôn mê do đái tháo đườ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tình trạng cấp tính có khả năng làm thay đổi chức năng thận như: mất nước, nhiễm trùng nặng, số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ắc bệnh cấp tính hoặc bệnh mạn tính có tình trạng mất bù của như: nhồi máu cơ tim gần đây, suy tim mất bù, suy hô hấp, số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uy tế bào gan, ngộ độc rượu cấp tính, nghiện rượu.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Lưu ý về nguy cơ xảy ra tương tác thuốc, bao gồ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hông khuyến cáo sử dụng đồng thời metformin với các thuốc cản quang có chứa iod do có thể gây suy giảm chức năng thận thoáng qua hoặc làm nặng thêm tình trạng suy thận đã có từ trước: </w:t>
      </w:r>
      <w:r>
        <w:rPr>
          <w:rFonts w:eastAsia="Times New Roman" w:cs="Times New Roman" w:ascii="Times New Roman" w:hAnsi="Times New Roman"/>
          <w:b/>
          <w:bCs/>
          <w:color w:val="000000"/>
          <w:sz w:val="28"/>
          <w:szCs w:val="28"/>
          <w:lang w:val="vi-VN" w:eastAsia="vi-VN"/>
        </w:rPr>
        <w:t>dừng sử dụng metformin trước hoặc tại thời điểm chẩn đoán hình ảnh</w:t>
      </w:r>
      <w:r>
        <w:rPr>
          <w:rFonts w:eastAsia="Times New Roman" w:cs="Times New Roman" w:ascii="Times New Roman" w:hAnsi="Times New Roman"/>
          <w:color w:val="000000"/>
          <w:sz w:val="28"/>
          <w:szCs w:val="28"/>
          <w:lang w:val="vi-VN" w:eastAsia="vi-VN"/>
        </w:rPr>
        <w:t>. Chỉ tái sử dụng thuốc sau tối thiểu 48 giờ, với điều kiện chức năng thận ổn định sau khi đánh giá lại. Trước và sau khi chụp, cần bù nhiều nước (uống ít nhất 2 lít nước), có thể tiêm tĩnh mạch trong trường hợp giảm thể tích tuần hoàn (đái tháo đường kiểm soát kém hoặc glucose niệu do thuốc lợi tiểu thẩm thấu).</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ột số thuốc có khả năng làm thay đổi chức năng thận: thuốc hạ huyết áp (thuốc ức chế men chuyển, thuốc đối kháng thụ thể angiotensin II), thuốc lợi tiểu, thuốc kháng viêm không steroid (NSAID), kháng sinh nhóm sulfonamid và aminosid. Khi các thuốc này được sử dụng đồng thời với metformin, nồng độ metformin trong huyết tương có thể tăng lên và có thể cần phải hiệu chỉnh liều metformin để giảm nguy cơ nhiễm toan lacti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Cần thông báo cho bệnh nhân về:</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guy cơ nhiễm toan lactic có thể xảy ra khi sử dụng metformi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tình trạng có thể dẫn đến nhiễm toan lactic như nhiễm trùng nặng, mất nước, bệnh đái tháo đường kiểm soát kém hoặc rối loạn tiêu hóa (tiêu chảy, nôn mửa)</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ần duy trì uống đủ nước, đặc biệt là trong giai đoạn nhiễm trùng, rối loạn tiêu hóa hoặc trước khi thực hiện chẩn đoán hình ảnh có tiêm thuốc cản quang chứa iod.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triệu chứng của nhiễm toan lactic cần được tư vấn y tế kịp thời.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Nên tạm thời dừng điều trị bằng metformi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ại thời điểm sử dụng thuốc cản quang có chứa iod theo khuyến cáo của tờ thông tin sản phẩ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rong trường hợp bệnh nhân bị mất nước (do tiêu chảy, nôn mửa, sốt hoặc do giảm lượng nước uống vào), nên tạm thời ngừng sử dụng metformin và cần liên hệ ngay với nhân viên y tế.</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rong trường hợp có các triệu chứng lâm sàng gợi ý nhiễm toan lactic: </w:t>
      </w:r>
      <w:r>
        <w:rPr>
          <w:rFonts w:eastAsia="Times New Roman" w:cs="Times New Roman" w:ascii="Times New Roman" w:hAnsi="Times New Roman"/>
          <w:b/>
          <w:bCs/>
          <w:color w:val="000000"/>
          <w:sz w:val="28"/>
          <w:szCs w:val="28"/>
          <w:lang w:val="vi-VN" w:eastAsia="vi-VN"/>
        </w:rPr>
        <w:t>tạm thời ngừng sử dụng metformin (trong khi chờ tư vấn y tế) là an toàn, do nguy cơ nhiễm toan lactic có thể gây tử vong</w:t>
      </w: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DÀNH CHO BỆNH NHÂ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uân thủ nghiêm ngặt liều lượng theo chỉ định của bác sĩ.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ông tin cho bác sĩ về các thuốc đang sử dụng, đặc biệt là thuốc điều trị tăng huyết áp, suy tim, thuốc giảm đau kháng viêm (NSAID) hoặc thuốc lợi tiểu. Điều này sẽ giúp bác sĩ đánh giá liệu sử dụng đồng thời metformin với các thuốc trên có phù hợp hay khô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ãy hỏi bác sĩ hoặc dược sĩ để được tư vấn nếu bạn cần phải thực hiện chẩn đoán hình ảnh có tiêm thuốc cản quang chứa iod.</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ránh uống quá nhiều rượu và nhịn ăn kéo dài.</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Uống nước thường xuyên (1,5 đến 2 lít mỗi ngày): việc uống đủ nước và theo dõi chức năng thận thường xuyên giúp phòng ngừa nguy cơ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ận trọng khi cơ thể bị mất nước, có thể do nôn mửa, tiêu chảy, sốt, tiếp xúc với nguồn nhiệt hoặc chỉ là do uống ít nước hơn bình thườ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ãy thông báo cho bác sĩ về các yếu tố có thể làm tang nguy cơ gặp nhiễm toan lactic: tiêu chảy, bệnh đái tháo đường kiểm soát kém, nhiễm trùng nghiêm trọng, các vấn đề về gan hoặc bệnh tim, sụt cân nhanh hoặc tình trạng sóng nhiệt tại nơi bạn đang sinh số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Bệnh nhân cần được tư vấn y tế khẩn cấp nếu có các dấu hiệu lâm sàng gợi ý tình trạng nhiễm toan lacti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nhiều lầ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iêu chảy</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bụng</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huột rút và đau cơ lan tỏa</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ảm giác khó chịu và mệt mỏi nhiều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hó thở</w:t>
      </w:r>
    </w:p>
    <w:p>
      <w:pPr>
        <w:pStyle w:val="Normal"/>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jc w:val="center"/>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Nguồn : Điểm tin cảnh giác dược- trung tâm DI &amp;ADR quốc gia.</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36"/>
          <w:szCs w:val="36"/>
          <w:lang w:val="vi-VN" w:eastAsia="vi-VN"/>
        </w:rPr>
      </w:pPr>
      <w:r>
        <w:rPr>
          <w:rFonts w:eastAsia="Times New Roman" w:cs="Times New Roman" w:ascii="Times New Roman" w:hAnsi="Times New Roman"/>
          <w:b/>
          <w:bCs/>
          <w:color w:val="000000"/>
          <w:sz w:val="36"/>
          <w:szCs w:val="36"/>
          <w:lang w:val="vi-VN" w:eastAsia="vi-VN"/>
        </w:rPr>
        <w:t>EMA: Nhắc lại về các biện pháp giảm thiểu nguy cơ gặp phản ứng có hại kéo dài, gây tàn tật và không hồi phục của fluoroquinolon</w:t>
      </w:r>
    </w:p>
    <w:p>
      <w:pPr>
        <w:pStyle w:val="Normal"/>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Ủy ban an toàn của EMA (PRAC) khuyến cáo các nhân viên y tế hạn chế sử dụng kháng sinh fluoroquinolon đường uống, tiêm hoặc hít do nguy cơ gặp các phản ứng có hại gây tàn tật, kéo dài và có khả năng không hồi phụ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c nguy cơ trên đã được công bố vào năm 2019 sau một đánh giá trên toàn EU về các phản ứng có hại rất hiếm gặp nhưng nghiêm trọng này. Một nghiên cứu do EMA tài trợ chỉ ra rằng mặc dù việc sử dụng kháng sinh fluoroquinolon đã giảm nhưng những loại thuốc này vẫn có thể được kê đơn ngoài chỉ định được khuyến cáo.</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ạn chế sử dụng kháng sinh fluoroquinolon có nghĩa là không nên sử dụng trong trường hợp: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điều trị các bệnh nhiễm trùng có thể khỏi mà không cần điều trị hoặc không nghiêm trọng (như viêm họ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điều trị các bệnh nhiễm trùng không do vi khuẩn, ví dụ, viêm tuyến tiền liệt (mãn tính) không do vi khuẩ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ngăn ngừa tiêu chảy hoặc nhiễm trùng đường tiết niệu dưới (nhiễm trùng đường niệu không lan ra ngoài bàng quang) ở người du lịch;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ể điều trị các bệnh nhiễm trùng do vi khuẩn nhẹ hoặc trung bình trừ khi không thể sử dụng các loại thuốc kháng sinh thường được khuyên dùng cho những bệnh nhiễm trùng này.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ần tránh sử dụng fluoroquinolon ở những bệnh nhân đã gặp phản ứng có hại nghiêm trọng với kháng sinh fluoroquinolon hoặc quinolon. Đặc biệt thận trong khi sử dụng thuốc ở người cao tuổi, bệnh nhân mắc bệnh thận và ở những người đã ghép tạng vì những bệnh nhân này có nguy cơ bị tổn thương gân cao hơn. Vì việc sử dụng corticosteroid với fluoroquinolon cũng làm tăng nguy cơ này, nên tránh sử dụng kết hợp các loại thuốc này.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hiên cứu đánh giá dữ liệu từ cơ sở chăm sóc ban đầu ở sáu quốc gia Châu Âu (Bỉ, Pháp, Đức, Hà Lan, Tây Ban Nha và Vương quốc Anh) từ năm 2016 đến năm 2021 cho thấy rằng các biện pháp được thực hiện để hạn chế sử dụng các loại thuốc này có tác động không đáng kể.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ư gửi cán bộ y tế (DHPC) sẽ nhấn mạnh rằng các sản phẩm này chỉ nên được kê đơn theo các chỉ định đã được phê duyệt và sau khi đánh giá cẩn thận về lợi ích và rủi ro ở từng bệnh nhâ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cho bệnh nhân</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uốc kháng sinh fluoroquinolon có thể gây ra phản ứng có hại nghiêm trọng liên quan đến hệ thần kinh, gân, cơ và khớp. Bác sĩ chỉ nên kê đơn các loại thuốc này theo chỉ định đã được phê duyệ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phản ứng có hại rất hiếm gặp nhưng nghiêm trọng bao gồm viêm hoặc rách gân, đau hoặc yếu cơ, đau hoặc sưng khớp, đi lại khó khăn, cảm giác kim châm, đau rát, mệt mỏi, trầm cảm, các vấn đề về trí nhớ, giấc ngủ, thị lực và thính giác, và thay đổi hương vị và mùi.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ưng và tổn thương gân có thể xảy ra trong vòng 2 ngày sau khi bắt đầu điều trị bằng fluoroquinolon, tuy nhiên thậm chí có thể xảy ra vài tháng sau khi ngừng điều trị.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ếu bạn trên 60 tuổi, có tiền sử bệnh thận hoặc đã từng ghép tạng, hoặc nếu bạn đang dùng corticosteroid (các loại thuốc như prednisolon hoặc hydrocortison), bạn có nguy cơ bị tổn thương gân cao hơn khi dùng fluoroquinolo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ếu bạn gặp các biểu hiện sau đây, hãy ngừng điều trị và liên hệ với bác sĩ ngay lập tứ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hoặc sưng gân, đặc biệt là ở mắt cá chân hoặc bắp chân. Nếu điều này xảy ra, hãy để vùng bị đau nghỉ ngơi;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au, tê, ngứa ran, sưng hoặc yếu cơ ở các bộ phận khác nhau của cơ thể, thường bắt đầu ở bàn tay hoặc bàn chân, tình trạng này trở nên tồi tệ hơn theo thời gia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ệt mỏi nghiêm trọng, trầm cảm, trí nhớ kém hoặc khó ngủ nghiêm trọ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ay đổi về thị giác, thính giác, vị giác và khứu giá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ưng ở vai, cánh tay hoặc chân, hoặc đau khớp.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Bạn và bác sĩ sẽ quyết định xem bạn có thể tiếp tục điều trị hay thay thế bằng một loại kháng sinh khá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ạn không nên dùng thuốc fluoroquinolon nếu đã tiền sử gặp phản ứng có hại nghiêm trọng với fluoroquinolon hoặc quinolo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ếu bạn có bất kỳ câu hỏi hoặc thắc mắc nào về thuốc của mình, hãy nói chuyện với bác sĩ hoặc dược sĩ của bạ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cho các nhân viên y tế</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ết quả của một nghiên cứu do EMA (EUPAS37856) ủy quyền cho thấy rằng fluoroquinolon tiếp tục được kê đơn ngoài chỉ định được khuyến nghị.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EMA cũng lưu ý rằng nghiên cứu này có những hạn chế và do đó nên thận trọng khi biện giải dữ liệu của nó.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ân viên y tế được nhắc lại về kết quả của một đánh giá trên toàn EU về thuốc kháng sinh quinolon và fluoroquinolon dạng hít và toàn thân đã được EMA tiến hành vào năm 2018. Đánh giá này đã dẫn đến những hạn chế đáng kể trong việc sử dụng các loại thuốc này do nguy cơ xảy ra các phản ứng có hại hiếm gặp nhưng kéo dài (lên đến hàng tháng hoặc hàng năm), nghiêm trọng, gây tàn tật và có khả năng không hồi phục ảnh hưởng đến các hệ thống khác nhau trong cơ thể (cơ xương, hệ thần kinh. tâm thần và các giác quan), đôi khi là đồng thời nhiều hệ thố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ững phản ứng có hại này có thể được hạn chế bằng cách chỉ kê đơn các loại thuốc này theo chỉ định đã được phê duyệt và sau khi đánh giá cẩn thận về lợi ích và rủi ro ở từng bệnh nhân.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ần đặc biệt thận trọng khi kê đơn fluoroquinolon cho bệnh nhân lớn tuổi, bệnh nhân suy thận, ghép tạng hoặc dùng corticosteroid toàn thân vì nguy cơ xảy ra một số phản ứng có hại (ví dụ viêm gân, đứt gân) cao hơn. Nên tránh điều trị đồng thời fluoroquinolon và corticosteroid.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ệnh nhân nên được thông báo về những rủi ro liên quan đến fluoroquinolon trước khi bắt đầu điều trị, bao gồm cả tính chất nghiêm trọng và khả năng kéo dài của những tác dụng phụ này, đồng thời khuyên nên ngừng điều trị và thảo luận với bác sĩ khi có dấu hiệu hoặc triệu chứng đầu tiên của những phản ứng bất lợi này.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ên ngừng điều trị bằng fluoroquinolon và cân nhắc điều trị thay thế khi có dấu hiệu đầu tiên của đau hoặc viêm gân hoặc các triệu chứng của bệnh thần kinh như đau, rát, ngứa ran, tê hoặc yếu, để ngăn ngừa sự phát triển của các phản ứng bất lợi không thể đảo ngược.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ông tin thêm về thuốc</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luoroquinolon là một nhóm thuốc kháng sinh phổ rộng có tác dụng tiêu diệt vi khuẩn và chống nhiễm trùng. Chúng được sử dụng để điều trị một số loại nhiễm trùng nghiêm trọng khi các loại kháng sinh khác không phù hợp.</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ánh giá trên toàn EU, được EMA tiến hành vào năm 2018, liên quan đến các loại thuốc fluoroquinolon được sử dụng toàn thân (bằng đường uống hoặc tiêm) và các loại thuốc dạng hít và các loại thuốc được bảo hiểm có chứa ciprofloxacin, flumequin,levofloxacin, lomefloxacin, moxifloxacin, norfloxacin, ofloxacin, pefloxacin, prulifloxacin và rufloxacin. Thuốc Fluoroquinolon được cấp phép ở nhiều Quốc gia Thành viên EU dưới các tên thương mại khác nhau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uồn: </w:t>
      </w:r>
      <w:hyperlink r:id="rId4">
        <w:r>
          <w:rPr>
            <w:rStyle w:val="InternetLink"/>
            <w:rFonts w:eastAsia="Times New Roman" w:cs="Times New Roman" w:ascii="Times New Roman" w:hAnsi="Times New Roman"/>
            <w:color w:val="000000"/>
            <w:sz w:val="28"/>
            <w:szCs w:val="28"/>
            <w:u w:val="single"/>
            <w:lang w:val="vi-VN" w:eastAsia="vi-VN"/>
          </w:rPr>
          <w:t>https://www.ema.europa.eu/en/news/fluoroquinolone-antibiotics-reminder-measures-reduce-risk-long-lasting-disabling-potentially</w:t>
        </w:r>
      </w:hyperlink>
    </w:p>
    <w:p>
      <w:pPr>
        <w:pStyle w:val="Normal"/>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40"/>
          <w:szCs w:val="40"/>
          <w:lang w:val="vi-VN" w:eastAsia="vi-VN"/>
        </w:rPr>
      </w:pPr>
      <w:r>
        <w:rPr>
          <w:rFonts w:eastAsia="Times New Roman" w:cs="Times New Roman" w:ascii="Times New Roman" w:hAnsi="Times New Roman"/>
          <w:b/>
          <w:bCs/>
          <w:color w:val="000000"/>
          <w:sz w:val="40"/>
          <w:szCs w:val="40"/>
          <w:lang w:val="vi-VN" w:eastAsia="vi-VN"/>
        </w:rPr>
        <w:t>Medsafe: Metoclopramid – nguy cơ gây loạn trương lực cơ ở trẻ em từ 1 đến 19 tuổi</w:t>
      </w:r>
    </w:p>
    <w:p>
      <w:pPr>
        <w:pStyle w:val="Normal"/>
        <w:spacing w:lineRule="auto" w:line="240" w:before="0" w:after="0"/>
        <w:jc w:val="center"/>
        <w:rPr>
          <w:rFonts w:ascii="Times New Roman" w:hAnsi="Times New Roman" w:eastAsia="Times New Roman" w:cs="Times New Roman"/>
          <w:b/>
          <w:b/>
          <w:bCs/>
          <w:color w:val="000000"/>
          <w:sz w:val="40"/>
          <w:szCs w:val="40"/>
          <w:lang w:val="vi-VN" w:eastAsia="vi-VN"/>
        </w:rPr>
      </w:pPr>
      <w:r>
        <w:rPr>
          <w:rFonts w:eastAsia="Times New Roman" w:cs="Times New Roman" w:ascii="Times New Roman" w:hAnsi="Times New Roman"/>
          <w:b/>
          <w:bCs/>
          <w:color w:val="000000"/>
          <w:sz w:val="40"/>
          <w:szCs w:val="40"/>
          <w:lang w:val="vi-VN" w:eastAsia="vi-VN"/>
        </w:rPr>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Metoclopramid được chỉ định điều trị các triệu chứng buồn nôn và nô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Do nguy cơ gây loạn trương lực cơ, metoclopramid được giới hạn chỉ định ở trẻ em từ 1 đến 19 tuổi, và chỉ nên là lựa chọn hàng hai (second-line) trong một số trường hợp nhất định.</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Loạn trương lực cơ có thể xảy ra ngay sau khi sử dụng một liều metoclopramid, với tần suất cao ở trẻ em trong độ tuổi từ 1 đến 19 và nhất là đối với trẻ nữ.</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Khuyến cáo không sử dụng metoclopramid cho người dưới 20 tuổi trừ trường hợp thực sự cần thiết, và cần tuân thủ chặt chẽ mức liều theo khuyến cáo để giảm thiểu nguy cơ gây loạn trương lực cơ của thuố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ần đây, Trung tâm Theo dõi Phản ứng có hại của thuốc NewZealand (CARM) đã nhận được một số báo cáo về phản ứng loạn trương lực cơ xảy ra ở trẻ em sau khi sử dụng metoclopramid. Cần lưu ý: do nguy cơ gây loạn trương lực cơ, metoclopramid được giới hạn chỉ định ở trẻ em từ 1 đến 19 tuổi, và chỉ nên là lựa chọn hàng hai (second-line) trong một số trường hợp nhất định.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Metoclopramid</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etoclopramid là thuốc được chỉ định trong điều trị các triệu chứng buồn nôn, nôn và rối loạn tiêu hóa. Metoclopramid là một chất đối kháng thụ thể dopamin, thuốc cũng có tác dụng trên hệ cholinergic do làm tăng dẫn truyền acetylcholin qua thụ thể muscarinic.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ại New Zealand, metoclopramid được lưu hành với hai dạng bào chế là viên nén hoặc dung dịch tiêm. </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etoclopramid có thể gây loạn trương lực cơ với tỷ lệ khoảng 1%. Phản ứng có thể xảy ra ngay sau khi sử dụng một liều metoclopramid với tần suất cao ở trẻ em trong độ tuổi từ 1 đến 19 tuổi và nhất là đối với trẻ nữ.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Điều kiện sử dụng</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o nguy cơ gây loạn trương lực cơ, metoclopramid được giới hạn chỉ định ở trẻ em từ 1 đến 19 tuổi  và chỉ nên là lựa chọn hàng hai (second-line) trong một số trường hợp nhất định. Lưu ý: dạng viên nén chỉ được sử dụng cho trẻ từ 15 đến 19 tuổi.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ảng 1: </w:t>
      </w:r>
      <w:r>
        <w:rPr>
          <w:rFonts w:eastAsia="Times New Roman" w:cs="Times New Roman" w:ascii="Times New Roman" w:hAnsi="Times New Roman"/>
          <w:color w:val="000000"/>
          <w:sz w:val="28"/>
          <w:szCs w:val="28"/>
          <w:lang w:val="vi-VN" w:eastAsia="vi-VN"/>
        </w:rPr>
        <w:t>Metoclopramid – điều kiện sử dụng ở trẻ em theo dạng bào chế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bl>
      <w:tblPr>
        <w:tblW w:w="9345" w:type="dxa"/>
        <w:jc w:val="left"/>
        <w:tblInd w:w="-80" w:type="dxa"/>
        <w:tblLayout w:type="fixed"/>
        <w:tblCellMar>
          <w:top w:w="120" w:type="dxa"/>
          <w:left w:w="75" w:type="dxa"/>
          <w:bottom w:w="120" w:type="dxa"/>
          <w:right w:w="30" w:type="dxa"/>
        </w:tblCellMar>
      </w:tblPr>
      <w:tblGrid>
        <w:gridCol w:w="1410"/>
        <w:gridCol w:w="1980"/>
        <w:gridCol w:w="5955"/>
      </w:tblGrid>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Dạng bào ch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uổi</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Điều kiện sử dụng</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ung dịch tiê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 19 tuổi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ựa chọn hàng hai (second-line) đối với các trường hợp: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ói nặng không rõ nguyên nhân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do xạ trị hoặc không dung nạp với hóa chất gây độc tế bào trong điều trị ung thư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ỗ trợ thủ thuật đặt ống thông vào ruột non </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iên né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5 – 19 tuổi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ựa chọn hàng hai (second-line) đối với các trường hợp: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ói nặng không rõ nguyên nhân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ôn do xạ trị và không dung nạp hóa chất gây độc tế bào trong điều trị ung thư.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ỗ trợ đặt ống thông dạ dày - ruột  </w:t>
            </w:r>
          </w:p>
          <w:p>
            <w:pPr>
              <w:pStyle w:val="Normal"/>
              <w:spacing w:lineRule="atLeast" w:line="270" w:before="0" w:after="0"/>
              <w:ind w:left="720"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ử dụng trong tiền phẫu </w:t>
            </w:r>
          </w:p>
        </w:tc>
      </w:tr>
    </w:tbl>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Loạn trương lực cơ</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oạn trương lực cơ là những rối loạn vận động, bao gồm sự co thắt cơ không tự chủ của cơ thể, có thể gây ra các cử động lặp đi lặp lại hoặc các tư thế bất thường như vặn xoắn. Các cử động gây ra bởi loạn trương lực cơ thường theo một khuôn mẫu, có thể diễn ra liên tục hoặc gián đoạn. Tình trạng này có thể ảnh hưởng đến toàn bộ cơ thể hoặc một cơ, một nhóm cơ. Phản ứng loạn trương lực cơ thuộc loại triệu chứng ngoại tháp, là tác dụng không mong muốn phổ biến nhất liên quan đến việc sử dụng metoclopramid. Phản ứng loạn trương lực cơ được ghi nhận xảy ra với tần suất cao hơn ở trẻ từ 1 đến 19 tuổi, đặc biệt tần suất cao đối với nữ và khi sử dụng liều cao. Để giảm thiểu nguy cơ này, cần tuân thủ chặt chẽ các khuyến cáo về liều trong hướng dẫn sử dụ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Các báo cáo ca tại New Zealand</w:t>
      </w:r>
    </w:p>
    <w:p>
      <w:pPr>
        <w:pStyle w:val="Normal"/>
        <w:spacing w:lineRule="auto" w:line="240"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ính đến ngày 1 tháng 12 năm 2022, Trung tâm theo dõi phản ứng có hại đã ghi nhận 372 báo cáo liên quan đến metoclopramid. Trong số 372 báo cáo này có tới 77% được ghi nhận xảy ra trên đối tượng bệnh nhân nữ. Và 23% (86 báo cáo) là xảy ra trên bệnh nhân từ 19 tuổi trở xuống, trong đó nữ giới chiếm 83%. Loạn trương lực cơ là phản ứng có hại được báo cáo thường xuyên nhất liên quan đến sử dụng metoclopramid.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ảng 2: </w:t>
      </w:r>
      <w:r>
        <w:rPr>
          <w:rFonts w:eastAsia="Times New Roman" w:cs="Times New Roman" w:ascii="Times New Roman" w:hAnsi="Times New Roman"/>
          <w:color w:val="000000"/>
          <w:sz w:val="28"/>
          <w:szCs w:val="28"/>
          <w:lang w:val="vi-VN" w:eastAsia="vi-VN"/>
        </w:rPr>
        <w:t>5 phản ứng hàng đầu được báo cáo đối với metoclopramid ở những người bệnh trẻ (≤19 tuổi), tính đến ngày 1 tháng 12 năm 2022 </w:t>
      </w:r>
    </w:p>
    <w:tbl>
      <w:tblPr>
        <w:tblW w:w="9177" w:type="dxa"/>
        <w:jc w:val="left"/>
        <w:tblInd w:w="-80" w:type="dxa"/>
        <w:tblLayout w:type="fixed"/>
        <w:tblCellMar>
          <w:top w:w="120" w:type="dxa"/>
          <w:left w:w="75" w:type="dxa"/>
          <w:bottom w:w="120" w:type="dxa"/>
          <w:right w:w="30" w:type="dxa"/>
        </w:tblCellMar>
      </w:tblPr>
      <w:tblGrid>
        <w:gridCol w:w="4592"/>
        <w:gridCol w:w="4585"/>
      </w:tblGrid>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Phản ứng có hại của thuố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Số báo cáo</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oạn trương lực cơ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4</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ơn trợn ngược mắ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4</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Rối loạn ngoại tháp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8</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o lắng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ứng hàm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w:t>
            </w:r>
          </w:p>
        </w:tc>
      </w:tr>
    </w:tbl>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uồn: </w:t>
      </w:r>
      <w:hyperlink r:id="rId5">
        <w:r>
          <w:rPr>
            <w:rStyle w:val="InternetLink"/>
            <w:rFonts w:eastAsia="Times New Roman" w:cs="Times New Roman" w:ascii="Times New Roman" w:hAnsi="Times New Roman"/>
            <w:color w:val="000000"/>
            <w:sz w:val="28"/>
            <w:szCs w:val="28"/>
            <w:u w:val="single"/>
            <w:lang w:val="vi-VN" w:eastAsia="vi-VN"/>
          </w:rPr>
          <w:t>https://www.medsafe.govt.nz/profs/PUArticles/March2023/Metoclopramide-risk-dystonic-side-effects-children-and-young-adults.html</w:t>
        </w:r>
      </w:hyperlink>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Web"/>
        <w:shd w:fill="FFFFFF" w:val="clear"/>
        <w:spacing w:before="0" w:after="0"/>
        <w:jc w:val="both"/>
        <w:rPr>
          <w:rStyle w:val="StrongEmphasis"/>
          <w:rFonts w:ascii="Arial" w:hAnsi="Arial" w:cs="Arial"/>
          <w:color w:val="800000"/>
          <w:sz w:val="18"/>
          <w:szCs w:val="18"/>
        </w:rPr>
      </w:pPr>
      <w:r>
        <w:rPr>
          <w:rFonts w:eastAsia="Times New Roman" w:cs="Arial"/>
          <w:color w:val="000000"/>
          <w:sz w:val="28"/>
          <w:szCs w:val="28"/>
          <w:lang w:val="vi-VN" w:eastAsia="vi-VN"/>
        </w:rPr>
      </w:r>
    </w:p>
    <w:p>
      <w:pPr>
        <w:pStyle w:val="NormalWeb"/>
        <w:shd w:fill="FFFFFF" w:val="clear"/>
        <w:spacing w:before="0" w:after="0"/>
        <w:jc w:val="both"/>
        <w:rPr>
          <w:rStyle w:val="StrongEmphasis"/>
          <w:rFonts w:ascii="Arial" w:hAnsi="Arial" w:cs="Arial"/>
          <w:color w:val="800000"/>
          <w:sz w:val="18"/>
          <w:szCs w:val="18"/>
        </w:rPr>
      </w:pPr>
      <w:r>
        <w:rPr/>
      </w:r>
    </w:p>
    <w:p>
      <w:pPr>
        <w:pStyle w:val="NormalWeb"/>
        <w:shd w:fill="FFFFFF" w:val="clear"/>
        <w:spacing w:before="0" w:after="0"/>
        <w:jc w:val="both"/>
        <w:rPr>
          <w:rStyle w:val="StrongEmphasis"/>
          <w:rFonts w:ascii="Arial" w:hAnsi="Arial" w:cs="Arial"/>
          <w:color w:val="800000"/>
          <w:sz w:val="18"/>
          <w:szCs w:val="18"/>
        </w:rPr>
      </w:pPr>
      <w:r>
        <w:rPr/>
      </w:r>
    </w:p>
    <w:p>
      <w:pPr>
        <w:pStyle w:val="NormalWeb"/>
        <w:shd w:fill="FFFFFF" w:val="clear"/>
        <w:spacing w:before="0" w:after="0"/>
        <w:jc w:val="both"/>
        <w:rPr>
          <w:rStyle w:val="StrongEmphasis"/>
          <w:rFonts w:ascii="Arial" w:hAnsi="Arial" w:cs="Arial"/>
          <w:color w:val="800000"/>
          <w:sz w:val="18"/>
          <w:szCs w:val="18"/>
        </w:rPr>
      </w:pPr>
      <w:r>
        <w:rPr/>
      </w:r>
    </w:p>
    <w:p>
      <w:pPr>
        <w:pStyle w:val="NormalWeb"/>
        <w:shd w:fill="FFFFFF" w:val="clear"/>
        <w:spacing w:before="0" w:after="0"/>
        <w:jc w:val="center"/>
        <w:rPr>
          <w:rStyle w:val="StrongEmphasis"/>
          <w:color w:val="000000"/>
          <w:sz w:val="32"/>
          <w:szCs w:val="32"/>
        </w:rPr>
      </w:pPr>
      <w:r>
        <w:rPr>
          <w:rStyle w:val="StrongEmphasis"/>
          <w:color w:val="000000"/>
          <w:sz w:val="32"/>
          <w:szCs w:val="32"/>
        </w:rPr>
        <w:t>THUỐC GIẢM ĐAU OPIOID: CẬP NHẬT THÔNG TIN KÊ ĐƠN TỪ CƠ QUAN QUẢN LÝ THỰC PHẨM VÀ DƯỢC PHẨM HOA KỲ (FDA)</w:t>
      </w:r>
    </w:p>
    <w:p>
      <w:pPr>
        <w:pStyle w:val="NormalWeb"/>
        <w:shd w:fill="FFFFFF" w:val="clear"/>
        <w:spacing w:before="0" w:after="0"/>
        <w:jc w:val="center"/>
        <w:rPr>
          <w:rStyle w:val="StrongEmphasis"/>
          <w:color w:val="000000"/>
          <w:sz w:val="32"/>
          <w:szCs w:val="32"/>
          <w:lang w:val="vi-VN" w:eastAsia="vi-VN"/>
        </w:rPr>
      </w:pPr>
      <w:r>
        <w:rPr/>
      </w:r>
    </w:p>
    <w:p>
      <w:pPr>
        <w:pStyle w:val="NormalWeb"/>
        <w:shd w:fill="FFFFFF" w:val="clear"/>
        <w:spacing w:before="0" w:after="0"/>
        <w:ind w:firstLine="720"/>
        <w:jc w:val="both"/>
        <w:rPr>
          <w:color w:val="000000"/>
          <w:sz w:val="28"/>
          <w:szCs w:val="28"/>
        </w:rPr>
      </w:pPr>
      <w:r>
        <w:rPr>
          <w:color w:val="000000"/>
          <w:sz w:val="28"/>
          <w:szCs w:val="28"/>
        </w:rPr>
        <w:t>FDA đang yêu cầu cập nhật thông tin kê đơn đối với thuốc giảm đau opioid dạng giải phóng ngay (IR) và giải phóng kéo dài/tác dụng kéo dài (ER/LA). Cập nhật sẽ nêu rõ việc tăng nguy cơ quá liều khi tăng liều các thuốc giảm đau opioid.</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Đối với opioid dạng giải phóng tức thì: Không nên sử dụng thuốc trong thời gian dài trừ trường hợp cơn đau nghiêm trọng chưa thuyên giảm và các phương pháp điều trị thay thế không đủ đáp ứng điều trị, hoặc trường hợp đau cấp tính chỉ cần điều trị ngoại trú bằng opioid trong thời gian ngắn. Giới hạn này bao gồm cơn đau xảy ra sau phẫu thuật hoặc chấn thương cơ xương.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Đối với opioid giải phóng kéo dài/tác dụng kéo dài: FDA cũng khuyến cáo chỉ sử dụng trong trường hợp đau nặng và dai dẳng cần điều trị hàng ngày kéo dài bằng thuốc giảm đau opioid, khi các phương pháp điều trị thay thế không đáp ứng được yêu cầu điều trị.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FDA yêu cầu bổ sung cảnh báo mới về chứng tăng cảm giác đau do opioid (opioid-induced hyperalgesia - OIH) đối với cả thuốc giảm đau opioid IR và ER/LA. Trong đó, bao gồm thông tin phân biệt các triệu chứng OIH với dung nạp và cai nghiện opioid.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Thông tin trong mục Cảnh báo đặc biệt (Boxed Warning) đối với tất cả các loại thuốc giảm đau opioid IR và ER/LA sẽ được cập nhật và sắp xếp lại để nâng cao tầm quan trọng của các cảnh báo liên quan đến suy hô hấp đe dọa tính mạng và nguy cơ liên quan đến việc sử dụng thuốc giảm đau opioid kết hợp với thuốc benzodiazepin hoặc các loại thuốc khác có tác dụng ức chế hệ thần kinh trung ương (CNS).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Một số phần khác của thông tin kê đơn cũng được yêu cầu thay đổi, bao gồm các phần Chỉ định và Thông tin liên quan, Liều lượng và Cách sử dụng, Cảnh báo và Thận trọng. FDA cũng đang yêu cầu cập nhật Hướng dẫn sử dụng thuốc dành cho bệnh nhân để giúp người bệnh và người chăm sóc hiểu thêm về các nguy cơ này.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hông tin chung: Thuốc giảm đau opioid là các thuốc giảm đau mạnh được kê đơn để điều trị cơn đau không đáp ứng tốt với các phương pháp điều trị khác hoặc với các thuốc giảm đau không opioid. Thuốc tác động trên một vùng tế bào thần kinh tại não bộ và cơ thể dẫn đến ngăn chặn tín hiệu đau. Loại thuốc này mang lại lợi ích khi được sử dụng một cách thích hợp, tuy nhiên cũng tiềm ẩn nguy cơ nghiêm trọng, bao gồm lạm dụng, gây nghiện, quá liều và tử vong. Các loại thuốc giảm đau opioid phổ biến hiện nay bao gồm codein, hydrocodon, hydromorphon, morphin, oxycodon, oxymorphon, fentanyl, buprenorphin và tramadol.      </w:t>
      </w:r>
    </w:p>
    <w:p>
      <w:pPr>
        <w:pStyle w:val="NormalWeb"/>
        <w:shd w:fill="FFFFFF" w:val="clear"/>
        <w:spacing w:before="0" w:after="0"/>
        <w:jc w:val="both"/>
        <w:rPr>
          <w:color w:val="000000"/>
          <w:sz w:val="28"/>
          <w:szCs w:val="28"/>
        </w:rPr>
      </w:pPr>
      <w:r>
        <w:rPr>
          <w:rStyle w:val="Emphasis"/>
          <w:b/>
          <w:bCs/>
          <w:color w:val="000000"/>
          <w:sz w:val="28"/>
          <w:szCs w:val="28"/>
        </w:rPr>
        <w:t>Khuyến cáo dành cho bệnh nhân/cha mẹ/người chăm sóc</w:t>
      </w:r>
    </w:p>
    <w:p>
      <w:pPr>
        <w:pStyle w:val="NormalWeb"/>
        <w:shd w:fill="FFFFFF" w:val="clear"/>
        <w:spacing w:before="0" w:after="0"/>
        <w:ind w:firstLine="720"/>
        <w:jc w:val="both"/>
        <w:rPr>
          <w:color w:val="000000"/>
          <w:sz w:val="28"/>
          <w:szCs w:val="28"/>
        </w:rPr>
      </w:pPr>
      <w:r>
        <w:rPr>
          <w:color w:val="000000"/>
          <w:sz w:val="28"/>
          <w:szCs w:val="28"/>
        </w:rPr>
        <w:t>Luôn sử dụng thuốc opioid đúng theo đơn. Không dùng thuốc với liều lượng cao hơn hoặc thường xuyên hơn so với đơn thuốc khi chưa tham khảo ý kiến bác sĩ. Trao đổi với bác sĩ nếu cơn đau tăng lên, cảm thấy nhạy cảm hơn với cơn đau hoặc nếu xuất hiện cơn đau mới, đặc biệt là do va chạm hoặc các hoạt động sinh hoạt thường ngày không gây đau như chải đầu. </w:t>
      </w:r>
    </w:p>
    <w:p>
      <w:pPr>
        <w:pStyle w:val="NormalWeb"/>
        <w:shd w:fill="FFFFFF" w:val="clear"/>
        <w:spacing w:before="0" w:after="0"/>
        <w:ind w:firstLine="720"/>
        <w:jc w:val="both"/>
        <w:rPr>
          <w:color w:val="000000"/>
          <w:sz w:val="28"/>
          <w:szCs w:val="28"/>
        </w:rPr>
      </w:pPr>
      <w:r>
        <w:rPr>
          <w:color w:val="000000"/>
          <w:sz w:val="28"/>
          <w:szCs w:val="28"/>
        </w:rPr>
        <w:t>Bảo quản thuốc giảm đau opioid một cách an toàn, ngoài tầm nhìn và tầm với của trẻ em, và ở vị trí người khác không thể tiếp cận, kể cả khách đến thăm nhà. Không chia sẻ các loại thuốc này người khác, bỏ ngay opioid không sử dụng hay hết hạn, hoặc mang đến nơi thu hồi thuốc. Nếu thuốc được cấp phát, hãy trả lại thuốc kèm với đơn thuốc. </w:t>
      </w:r>
    </w:p>
    <w:p>
      <w:pPr>
        <w:pStyle w:val="NormalWeb"/>
        <w:shd w:fill="FFFFFF" w:val="clear"/>
        <w:spacing w:before="0" w:after="0"/>
        <w:ind w:firstLine="720"/>
        <w:jc w:val="both"/>
        <w:rPr>
          <w:color w:val="000000"/>
          <w:sz w:val="28"/>
          <w:szCs w:val="28"/>
        </w:rPr>
      </w:pPr>
      <w:r>
        <w:rPr>
          <w:color w:val="000000"/>
          <w:sz w:val="28"/>
          <w:szCs w:val="28"/>
        </w:rPr>
        <w:t>Gọi hỗ trợ y tế ngay lập tức nếu bệnh nhân gặp phải các vấn đề về hô hấp, có thể đe dọa đến tính mạng. Các dấu hiệu và triệu chứng bao gồm thở chậm, nông hoặc khó thở nghiêm trọng, buồn ngủ dữ dội hoặc không thể phản ứng hay thức dậy. </w:t>
      </w:r>
    </w:p>
    <w:p>
      <w:pPr>
        <w:pStyle w:val="NormalWeb"/>
        <w:shd w:fill="FFFFFF" w:val="clear"/>
        <w:spacing w:before="0" w:after="0"/>
        <w:ind w:firstLine="720"/>
        <w:jc w:val="both"/>
        <w:rPr>
          <w:color w:val="000000"/>
          <w:sz w:val="28"/>
          <w:szCs w:val="28"/>
        </w:rPr>
      </w:pPr>
      <w:r>
        <w:rPr>
          <w:color w:val="000000"/>
          <w:sz w:val="28"/>
          <w:szCs w:val="28"/>
        </w:rPr>
        <w:t>Trao đổi với bác sĩ hoặc dược sĩ về lợi ích của naloxon (thuốc điều trị quá liều opioid) và cách sử dụng. Bác sĩ có thể kê đơn thuốc naloxon trong trường hợp cần thiết. </w:t>
      </w:r>
    </w:p>
    <w:p>
      <w:pPr>
        <w:pStyle w:val="NormalWeb"/>
        <w:shd w:fill="FFFFFF" w:val="clear"/>
        <w:spacing w:before="0" w:after="0"/>
        <w:jc w:val="both"/>
        <w:rPr>
          <w:color w:val="000000"/>
          <w:sz w:val="28"/>
          <w:szCs w:val="28"/>
        </w:rPr>
      </w:pPr>
      <w:r>
        <w:rPr>
          <w:rStyle w:val="Emphasis"/>
          <w:b/>
          <w:bCs/>
          <w:color w:val="000000"/>
          <w:sz w:val="28"/>
          <w:szCs w:val="28"/>
        </w:rPr>
        <w:t>Khuyến cáo dành cho nhân viên y tế</w:t>
      </w:r>
    </w:p>
    <w:p>
      <w:pPr>
        <w:pStyle w:val="NormalWeb"/>
        <w:shd w:fill="FFFFFF" w:val="clear"/>
        <w:spacing w:before="0" w:after="0"/>
        <w:ind w:firstLine="720"/>
        <w:jc w:val="both"/>
        <w:rPr>
          <w:color w:val="000000"/>
          <w:sz w:val="28"/>
          <w:szCs w:val="28"/>
        </w:rPr>
      </w:pPr>
      <w:r>
        <w:rPr>
          <w:color w:val="000000"/>
          <w:sz w:val="28"/>
          <w:szCs w:val="28"/>
        </w:rPr>
        <w:t>Khi đánh giá mức độ nghiêm trọng của cơn đau, hãy thảo luận với bệnh nhân về tác động của cơn đau đối với khả năng hoạt động và chất lượng cuộc sống của họ. Nên xem xét nguyên nhân gây đau và các yếu tố của từng bệnh nhân khi đánh giá cơn đau. </w:t>
      </w:r>
    </w:p>
    <w:p>
      <w:pPr>
        <w:pStyle w:val="NormalWeb"/>
        <w:shd w:fill="FFFFFF" w:val="clear"/>
        <w:spacing w:before="0" w:after="0"/>
        <w:ind w:firstLine="720"/>
        <w:jc w:val="both"/>
        <w:rPr>
          <w:color w:val="000000"/>
          <w:sz w:val="28"/>
          <w:szCs w:val="28"/>
        </w:rPr>
      </w:pPr>
      <w:r>
        <w:rPr>
          <w:color w:val="000000"/>
          <w:sz w:val="28"/>
          <w:szCs w:val="28"/>
        </w:rPr>
        <w:t>Nếu cơn đau của bệnh nhân nghiêm trọng, cần sử dụng thuốc giảm đau opioid và các lựa chọn điều trị thay thế không đủ hiệu quả, kê đơn opioid IR liều thấp nhất có hiệu quả trong thời gian ngắn nhất có thể để giảm nguy cơ liên quan đến thuốc. </w:t>
      </w:r>
    </w:p>
    <w:p>
      <w:pPr>
        <w:pStyle w:val="NormalWeb"/>
        <w:shd w:fill="FFFFFF" w:val="clear"/>
        <w:spacing w:before="0" w:after="0"/>
        <w:ind w:firstLine="720"/>
        <w:jc w:val="both"/>
        <w:rPr>
          <w:color w:val="000000"/>
          <w:sz w:val="28"/>
          <w:szCs w:val="28"/>
        </w:rPr>
      </w:pPr>
      <w:r>
        <w:rPr>
          <w:color w:val="000000"/>
          <w:sz w:val="28"/>
          <w:szCs w:val="28"/>
        </w:rPr>
        <w:t>Chỉ sử dụng thuốc giảm đau opioid ER/LA trong trường hợp cơn đau nghiêm trọng và dai dẳng cần thời gian điều trị kéo dài bằng thuốc giảm đau opioid hàng ngày và khi các phương pháp điều trị thay thế không phù hợp. </w:t>
      </w:r>
    </w:p>
    <w:p>
      <w:pPr>
        <w:pStyle w:val="NormalWeb"/>
        <w:shd w:fill="FFFFFF" w:val="clear"/>
        <w:spacing w:before="0" w:after="0"/>
        <w:jc w:val="both"/>
        <w:rPr>
          <w:color w:val="000000"/>
          <w:sz w:val="28"/>
          <w:szCs w:val="28"/>
        </w:rPr>
      </w:pPr>
      <w:r>
        <w:rPr>
          <w:color w:val="000000"/>
          <w:sz w:val="28"/>
          <w:szCs w:val="28"/>
        </w:rPr>
        <w:t>Đối với tất cả bệnh nhân được kê đơn thuốc giảm đau opioid, cân nhắc kê đơn naloxon cho bệnh nhân có nguy cơ quá liều. </w:t>
      </w:r>
    </w:p>
    <w:p>
      <w:pPr>
        <w:pStyle w:val="NormalWeb"/>
        <w:shd w:fill="FFFFFF" w:val="clear"/>
        <w:spacing w:before="0" w:after="0"/>
        <w:ind w:firstLine="720"/>
        <w:jc w:val="both"/>
        <w:rPr>
          <w:color w:val="000000"/>
          <w:sz w:val="28"/>
          <w:szCs w:val="28"/>
        </w:rPr>
      </w:pPr>
      <w:r>
        <w:rPr>
          <w:color w:val="000000"/>
          <w:sz w:val="28"/>
          <w:szCs w:val="28"/>
        </w:rPr>
        <w:t>Lưu ý rằng các triệu chứng của tăng cảm giác đau do opioid (OIH) hoặc tăng độ nhạy cảm với cơn đau khác với tình trạng dung nạp, cai nghiện opioid và có thể khó nhận ra. </w:t>
      </w:r>
    </w:p>
    <w:p>
      <w:pPr>
        <w:pStyle w:val="NormalWeb"/>
        <w:shd w:fill="FFFFFF" w:val="clear"/>
        <w:spacing w:before="0" w:after="0"/>
        <w:ind w:firstLine="720"/>
        <w:jc w:val="both"/>
        <w:rPr>
          <w:color w:val="000000"/>
          <w:sz w:val="28"/>
          <w:szCs w:val="28"/>
        </w:rPr>
      </w:pPr>
      <w:r>
        <w:rPr>
          <w:color w:val="000000"/>
          <w:sz w:val="28"/>
          <w:szCs w:val="28"/>
        </w:rPr>
        <w:t>Nếu một bệnh nhân bị nghi ngờ mắc OIH, cần cân nhắc cẩn thận việc giảm liều của thuốc giảm đau opioid hoặc chuyển sang một sản phẩm opioid khác một cách an toàn nếu dung nạp được. Tư vấn cho bệnh nhân về nguy cơ mắc OIH và yêu cầu bệnh nhân không được tăng liều opioid khi chưa trao đổi với ​​bác sĩ, vì điều này có thể làm cơn đau trầm trọng hơn và tăng nguy cơ suy hô hấp. </w:t>
      </w:r>
    </w:p>
    <w:p>
      <w:pPr>
        <w:pStyle w:val="NormalWeb"/>
        <w:shd w:fill="FFFFFF" w:val="clear"/>
        <w:spacing w:before="0" w:after="0"/>
        <w:ind w:firstLine="720"/>
        <w:jc w:val="both"/>
        <w:rPr>
          <w:color w:val="000000"/>
          <w:sz w:val="28"/>
          <w:szCs w:val="28"/>
        </w:rPr>
      </w:pPr>
      <w:r>
        <w:rPr>
          <w:color w:val="000000"/>
          <w:sz w:val="28"/>
          <w:szCs w:val="28"/>
        </w:rPr>
        <w:t>Các nhân viên y tế và bệnh nhân được khuyến khích báo cáo các phản ứng có hại liên quan đến việc sử dụng các thuốc giảm đau opioid. </w:t>
      </w:r>
    </w:p>
    <w:p>
      <w:pPr>
        <w:pStyle w:val="NormalWeb"/>
        <w:shd w:fill="FFFFFF" w:val="clear"/>
        <w:spacing w:before="0" w:after="0"/>
        <w:jc w:val="both"/>
        <w:rPr>
          <w:color w:val="000000"/>
          <w:sz w:val="28"/>
          <w:szCs w:val="28"/>
        </w:rPr>
      </w:pP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i/>
          <w:iCs/>
          <w:color w:val="000000"/>
          <w:sz w:val="28"/>
          <w:szCs w:val="28"/>
        </w:rPr>
        <w:t xml:space="preserve">                       </w:t>
      </w:r>
      <w:r>
        <w:rPr>
          <w:i/>
          <w:iCs/>
          <w:color w:val="000000"/>
          <w:sz w:val="28"/>
          <w:szCs w:val="28"/>
        </w:rPr>
        <w:t>Nguồn :</w:t>
      </w:r>
      <w:r>
        <w:rPr>
          <w:color w:val="000000"/>
          <w:sz w:val="28"/>
          <w:szCs w:val="28"/>
        </w:rPr>
        <w:t xml:space="preserve"> </w:t>
      </w:r>
      <w:r>
        <w:rPr>
          <w:i/>
          <w:iCs/>
          <w:color w:val="000000"/>
          <w:sz w:val="28"/>
          <w:szCs w:val="28"/>
        </w:rPr>
        <w:t>Điểm tin cảnh giác dược- trung tâm DI &amp;ADR quốc gia.</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Web"/>
        <w:shd w:fill="FFFFFF" w:val="clear"/>
        <w:spacing w:before="0" w:after="0"/>
        <w:jc w:val="center"/>
        <w:rPr>
          <w:rStyle w:val="StrongEmphasis"/>
          <w:color w:val="000000"/>
          <w:sz w:val="32"/>
          <w:szCs w:val="32"/>
        </w:rPr>
      </w:pPr>
      <w:r>
        <w:rPr>
          <w:rStyle w:val="StrongEmphasis"/>
          <w:color w:val="000000"/>
          <w:sz w:val="32"/>
          <w:szCs w:val="32"/>
        </w:rPr>
        <w:t>NGUY CƠ GÂY TỔN THƯƠNG THẬN, ĐƯỜNG TIÊU HÓA VÀ CÁC BỆNH CHUYỂN HÓA NGHIÊM TRỌNG LIÊN QUAN ĐẾN CHẾ PHẨM PHỐI HỢP CODEIN – IBUPROFEN</w:t>
      </w:r>
    </w:p>
    <w:p>
      <w:pPr>
        <w:pStyle w:val="NormalWeb"/>
        <w:shd w:fill="FFFFFF" w:val="clear"/>
        <w:spacing w:before="0" w:after="0"/>
        <w:jc w:val="center"/>
        <w:rPr>
          <w:rStyle w:val="StrongEmphasis"/>
          <w:color w:val="000000"/>
          <w:sz w:val="32"/>
          <w:szCs w:val="32"/>
        </w:rPr>
      </w:pPr>
      <w:r>
        <w:rPr/>
      </w:r>
    </w:p>
    <w:p>
      <w:pPr>
        <w:pStyle w:val="NormalWeb"/>
        <w:shd w:fill="FFFFFF" w:val="clear"/>
        <w:spacing w:before="0" w:after="0"/>
        <w:jc w:val="center"/>
        <w:rPr>
          <w:rStyle w:val="StrongEmphasis"/>
          <w:color w:val="000000"/>
          <w:sz w:val="32"/>
          <w:szCs w:val="32"/>
          <w:lang w:val="vi-VN" w:eastAsia="vi-VN"/>
        </w:rPr>
      </w:pPr>
      <w:r>
        <w:rPr/>
      </w:r>
    </w:p>
    <w:p>
      <w:pPr>
        <w:pStyle w:val="NormalWeb"/>
        <w:shd w:fill="FFFFFF" w:val="clear"/>
        <w:spacing w:before="0" w:after="0"/>
        <w:ind w:firstLine="720"/>
        <w:jc w:val="both"/>
        <w:rPr>
          <w:color w:val="000000"/>
          <w:sz w:val="28"/>
          <w:szCs w:val="28"/>
        </w:rPr>
      </w:pPr>
      <w:r>
        <w:rPr>
          <w:color w:val="000000"/>
          <w:sz w:val="28"/>
          <w:szCs w:val="28"/>
        </w:rPr>
        <w:t>Thông tin dành cho bác sĩ đa khoa, bác sĩ chuyên khoa thấp khớp, bác sĩ phẫu thuật, bác sĩ sản khoa, bác sĩ phẫu thuật nha khoa, bác sĩ tai mũi họng, bác sĩ gây mê hồi sức, trung tâm điều trị đau, trung tâm vật lý trị liệu và phục hồi chức năng, bác sĩ chuyên khoa thận, bác sĩ tiêu hóa, bác sĩ cấp cứu, nhà thuốc bệnh viện và các dược sĩ cộng đồng.</w:t>
      </w:r>
    </w:p>
    <w:p>
      <w:pPr>
        <w:pStyle w:val="NormalWeb"/>
        <w:shd w:fill="FFFFFF" w:val="clear"/>
        <w:spacing w:before="0" w:after="0"/>
        <w:jc w:val="both"/>
        <w:rPr>
          <w:color w:val="000000"/>
          <w:sz w:val="28"/>
          <w:szCs w:val="28"/>
        </w:rPr>
      </w:pPr>
      <w:r>
        <w:rPr>
          <w:rStyle w:val="StrongEmphasis"/>
          <w:color w:val="000000"/>
          <w:sz w:val="28"/>
          <w:szCs w:val="28"/>
        </w:rPr>
        <w:t>Thông tin chính</w:t>
      </w:r>
    </w:p>
    <w:p>
      <w:pPr>
        <w:pStyle w:val="NormalWeb"/>
        <w:shd w:fill="FFFFFF" w:val="clear"/>
        <w:spacing w:before="0" w:after="0"/>
        <w:ind w:firstLine="720"/>
        <w:jc w:val="both"/>
        <w:rPr>
          <w:color w:val="000000"/>
          <w:sz w:val="28"/>
          <w:szCs w:val="28"/>
        </w:rPr>
      </w:pPr>
      <w:r>
        <w:rPr>
          <w:color w:val="000000"/>
          <w:sz w:val="28"/>
          <w:szCs w:val="28"/>
        </w:rPr>
        <w:t>Sử dụng chế phẩm phối hợp codein và ibuprofen kéo dài với liều cao hơn liều khuyến cáo, trường hợp bệnh nhân lạm dụng và phụ thuộc vào codein, có thể là nguyên nhân dẫn đến tổn thương thận, đường tiêu hóa và các bệnh về chuyển hóa nghiêm trọng, đôi khi tiến triển gây tử vong với các triệu chứng:  </w:t>
      </w:r>
    </w:p>
    <w:p>
      <w:pPr>
        <w:pStyle w:val="NormalWeb"/>
        <w:shd w:fill="FFFFFF" w:val="clear"/>
        <w:spacing w:before="0" w:after="0"/>
        <w:jc w:val="both"/>
        <w:rPr>
          <w:color w:val="000000"/>
          <w:sz w:val="28"/>
          <w:szCs w:val="28"/>
        </w:rPr>
      </w:pPr>
      <w:r>
        <w:rPr>
          <w:color w:val="000000"/>
          <w:sz w:val="28"/>
          <w:szCs w:val="28"/>
        </w:rPr>
        <w:t>+ Suy thận, hạ kali máu nặng, nhiễm toan ống thận; </w:t>
      </w:r>
    </w:p>
    <w:p>
      <w:pPr>
        <w:pStyle w:val="NormalWeb"/>
        <w:shd w:fill="FFFFFF" w:val="clear"/>
        <w:spacing w:before="0" w:after="0"/>
        <w:jc w:val="both"/>
        <w:rPr>
          <w:color w:val="000000"/>
          <w:sz w:val="28"/>
          <w:szCs w:val="28"/>
        </w:rPr>
      </w:pPr>
      <w:r>
        <w:rPr>
          <w:color w:val="000000"/>
          <w:sz w:val="28"/>
          <w:szCs w:val="28"/>
        </w:rPr>
        <w:t>+ Thủng, xuất huyết tiêu hóa, thiếu máu nặng. </w:t>
      </w:r>
    </w:p>
    <w:p>
      <w:pPr>
        <w:pStyle w:val="NormalWeb"/>
        <w:shd w:fill="FFFFFF" w:val="clear"/>
        <w:spacing w:before="0" w:after="0"/>
        <w:jc w:val="both"/>
        <w:rPr>
          <w:color w:val="000000"/>
          <w:sz w:val="28"/>
          <w:szCs w:val="28"/>
        </w:rPr>
      </w:pPr>
      <w:r>
        <w:rPr>
          <w:color w:val="000000"/>
          <w:sz w:val="28"/>
          <w:szCs w:val="28"/>
        </w:rPr>
        <w:t>Cần xem xét khả năng nhiễm toan ống thận ở những bệnh nhân sử dụng chế phẩm phối hợp hai hoạt chất này khi có triệu chứng hạ kali máu và nhiễm toan chuyển hóa không rõ nguyên nhân, các triệu chứng có thể bao gồm suy nhược toàn thân và suy giảm ý thức; </w:t>
      </w:r>
    </w:p>
    <w:p>
      <w:pPr>
        <w:pStyle w:val="NormalWeb"/>
        <w:shd w:fill="FFFFFF" w:val="clear"/>
        <w:spacing w:before="0" w:after="0"/>
        <w:jc w:val="both"/>
        <w:rPr>
          <w:color w:val="000000"/>
          <w:sz w:val="28"/>
          <w:szCs w:val="28"/>
        </w:rPr>
      </w:pPr>
      <w:r>
        <w:rPr>
          <w:color w:val="000000"/>
          <w:sz w:val="28"/>
          <w:szCs w:val="28"/>
        </w:rPr>
        <w:t>Bệnh nhân cần được lưu ý về: </w:t>
      </w:r>
    </w:p>
    <w:p>
      <w:pPr>
        <w:pStyle w:val="NormalWeb"/>
        <w:shd w:fill="FFFFFF" w:val="clear"/>
        <w:spacing w:before="0" w:after="0"/>
        <w:jc w:val="both"/>
        <w:rPr>
          <w:color w:val="000000"/>
          <w:sz w:val="28"/>
          <w:szCs w:val="28"/>
        </w:rPr>
      </w:pPr>
      <w:r>
        <w:rPr>
          <w:color w:val="000000"/>
          <w:sz w:val="28"/>
          <w:szCs w:val="28"/>
        </w:rPr>
        <w:t>+ Các nguy cơ gặp phản ứng có hại khi sử dụng thuốc</w:t>
      </w:r>
    </w:p>
    <w:p>
      <w:pPr>
        <w:pStyle w:val="NormalWeb"/>
        <w:shd w:fill="FFFFFF" w:val="clear"/>
        <w:spacing w:before="0" w:after="0"/>
        <w:jc w:val="both"/>
        <w:rPr>
          <w:color w:val="000000"/>
          <w:sz w:val="28"/>
          <w:szCs w:val="28"/>
        </w:rPr>
      </w:pPr>
      <w:r>
        <w:rPr>
          <w:color w:val="000000"/>
          <w:sz w:val="28"/>
          <w:szCs w:val="28"/>
        </w:rPr>
        <w:t>+ Nguy cơ lạm dụng và phụ thuộc thuốc </w:t>
      </w:r>
    </w:p>
    <w:p>
      <w:pPr>
        <w:pStyle w:val="NormalWeb"/>
        <w:shd w:fill="FFFFFF" w:val="clear"/>
        <w:spacing w:before="0" w:after="0"/>
        <w:jc w:val="both"/>
        <w:rPr>
          <w:color w:val="000000"/>
          <w:sz w:val="28"/>
          <w:szCs w:val="28"/>
        </w:rPr>
      </w:pPr>
      <w:r>
        <w:rPr>
          <w:color w:val="000000"/>
          <w:sz w:val="28"/>
          <w:szCs w:val="28"/>
        </w:rPr>
        <w:t>+ Cần tham khảo ý kiến ​​bác sĩ nếu nhận thấy cần sử dụng thuốc với liều cao hơn hoặc trong thời gian dài hơn so với khuyến cáo. </w:t>
      </w:r>
    </w:p>
    <w:p>
      <w:pPr>
        <w:pStyle w:val="NormalWeb"/>
        <w:shd w:fill="FFFFFF" w:val="clear"/>
        <w:spacing w:before="0" w:after="0"/>
        <w:jc w:val="both"/>
        <w:rPr>
          <w:color w:val="000000"/>
          <w:sz w:val="28"/>
          <w:szCs w:val="28"/>
        </w:rPr>
      </w:pPr>
      <w:r>
        <w:rPr>
          <w:rStyle w:val="StrongEmphasis"/>
          <w:color w:val="000000"/>
          <w:sz w:val="28"/>
          <w:szCs w:val="28"/>
        </w:rPr>
        <w:t>Thông tin thêm</w:t>
      </w:r>
    </w:p>
    <w:p>
      <w:pPr>
        <w:pStyle w:val="NormalWeb"/>
        <w:shd w:fill="FFFFFF" w:val="clear"/>
        <w:spacing w:before="0" w:after="0"/>
        <w:ind w:firstLine="720"/>
        <w:jc w:val="both"/>
        <w:rPr>
          <w:color w:val="000000"/>
          <w:sz w:val="28"/>
          <w:szCs w:val="28"/>
        </w:rPr>
      </w:pPr>
      <w:r>
        <w:rPr>
          <w:color w:val="000000"/>
          <w:sz w:val="28"/>
          <w:szCs w:val="28"/>
        </w:rPr>
        <w:t>Codein-ibuprofen là thuốc phối hợp của hai hoạt chất giảm đau gồm có opioid (codein) và giảm đau kháng viêm không steroid (ibuprofen), khi sử dụng nhiều lần có thể dẫn đến phụ thuộc (nghiện) và lạm dụng codein.</w:t>
      </w:r>
    </w:p>
    <w:p>
      <w:pPr>
        <w:pStyle w:val="NormalWeb"/>
        <w:shd w:fill="FFFFFF" w:val="clear"/>
        <w:spacing w:before="0" w:after="0"/>
        <w:jc w:val="both"/>
        <w:rPr>
          <w:color w:val="000000"/>
          <w:sz w:val="28"/>
          <w:szCs w:val="28"/>
        </w:rPr>
      </w:pPr>
      <w:r>
        <w:rPr>
          <w:color w:val="000000"/>
          <w:sz w:val="28"/>
          <w:szCs w:val="28"/>
        </w:rPr>
        <w:t>Tại Pháp, chế phẩm phối hợp trên được bào chế dưới dạng viên nén bao phim với hàm lượng 200 mg/30 mg và 400 mg/60 mg.</w:t>
      </w:r>
    </w:p>
    <w:p>
      <w:pPr>
        <w:pStyle w:val="NormalWeb"/>
        <w:shd w:fill="FFFFFF" w:val="clear"/>
        <w:spacing w:before="0" w:after="0"/>
        <w:ind w:firstLine="720"/>
        <w:jc w:val="both"/>
        <w:rPr>
          <w:color w:val="000000"/>
          <w:sz w:val="28"/>
          <w:szCs w:val="28"/>
        </w:rPr>
      </w:pPr>
      <w:r>
        <w:rPr>
          <w:color w:val="000000"/>
          <w:sz w:val="28"/>
          <w:szCs w:val="28"/>
        </w:rPr>
        <w:t>Tháng 10/2022, Cơ quan Dược phẩm Châu Âu (EMA) đã kiểm tra tính an toàn của các thuốc phối hợp codein-ibuprofen và ghi nhận một số ca nhiễm độc thận, mắc bệnh về đường tiêu hóa và chuyển hoá. Trong đó, có một số trường hợp tử vong do sử dụng thuốc này kéo dài với liều cao hơn liều khuyến cáo. Hầu hết các trường hợp xảy ra ở các quốc gia nơi bệnh nhân có thể mua loại thuốc này mà không cần bác sĩ kê đơn. Tại Pháp, tất cả thuốc chứa codein chỉ được cấp phát khi có đơn của bác sĩ, do đó giảm nguy cơ xảy ra các phản ứng có hại của codein - ibuprofen.</w:t>
      </w:r>
    </w:p>
    <w:p>
      <w:pPr>
        <w:pStyle w:val="NormalWeb"/>
        <w:shd w:fill="FFFFFF" w:val="clear"/>
        <w:spacing w:before="0" w:after="0"/>
        <w:ind w:firstLine="720"/>
        <w:jc w:val="both"/>
        <w:rPr>
          <w:color w:val="000000"/>
          <w:sz w:val="28"/>
          <w:szCs w:val="28"/>
        </w:rPr>
      </w:pPr>
      <w:r>
        <w:rPr>
          <w:color w:val="000000"/>
          <w:sz w:val="28"/>
          <w:szCs w:val="28"/>
        </w:rPr>
        <w:t>Tóm tắt các đặc tính của sản phẩm và tờ hướng dẫn sử dụng của thuốc đang được cập nhật để cảnh báo về các nguy cơ kể trên. Ngoài ra, bệnh nhân cần được thông báo về nguy cơ xảy ra biến chứng khi sử dụng thuốc và các dấu hiệu nghi ngờ chứng rối loạn sử dụng opioid. Khuyến cáo bệnh nhân liên hệ với bác sĩ nếu những dấu hiệu này xuất hiện.Trong trường hợp nghiện thuốc, có thể gặp phải hội chứng cai nếu ngừng thuốc, với biểu hiện như bồn chồn hoặc khó chịu.</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Web"/>
        <w:shd w:fill="FFFFFF" w:val="clear"/>
        <w:spacing w:before="0" w:after="0"/>
        <w:jc w:val="both"/>
        <w:rPr>
          <w:color w:val="000000"/>
          <w:sz w:val="28"/>
          <w:szCs w:val="28"/>
        </w:rPr>
      </w:pPr>
      <w:r>
        <w:rPr>
          <w:i/>
          <w:iCs/>
          <w:color w:val="000000"/>
          <w:sz w:val="28"/>
          <w:szCs w:val="28"/>
        </w:rPr>
        <w:t xml:space="preserve">                       </w:t>
      </w:r>
      <w:r>
        <w:rPr>
          <w:i/>
          <w:iCs/>
          <w:color w:val="000000"/>
          <w:sz w:val="28"/>
          <w:szCs w:val="28"/>
        </w:rPr>
        <w:t>Nguồn :</w:t>
      </w:r>
      <w:r>
        <w:rPr>
          <w:color w:val="000000"/>
          <w:sz w:val="28"/>
          <w:szCs w:val="28"/>
        </w:rPr>
        <w:t xml:space="preserve"> </w:t>
      </w:r>
      <w:r>
        <w:rPr>
          <w:i/>
          <w:iCs/>
          <w:color w:val="000000"/>
          <w:sz w:val="28"/>
          <w:szCs w:val="28"/>
        </w:rPr>
        <w:t>Điểm tin cảnh giác dược- trung tâm DI &amp;ADR quốc gia.</w:t>
      </w:r>
    </w:p>
    <w:p>
      <w:pPr>
        <w:pStyle w:val="Normal"/>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sectPr>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rFonts w:cs="Times New Roman" w:ascii="Times New Roman" w:hAnsi="Times New Roman"/>
        <w:color w:val="FF0000"/>
        <w:lang w:val="en-US"/>
      </w:rPr>
      <w:t>Bản tin : Thông tin thuốc &amp; Dược lâm sàng số 1/2023</w:t>
    </w:r>
    <w:r>
      <w:rPr>
        <w:lang w:val="en-US"/>
      </w:rPr>
      <w:t xml:space="preserve">                                                 </w:t>
    </w:r>
    <w:r>
      <w:rPr/>
      <w:fldChar w:fldCharType="begin"/>
    </w:r>
    <w:r>
      <w:rPr/>
      <w:instrText xml:space="preserve"> PAGE </w:instrText>
    </w:r>
    <w:r>
      <w:rPr/>
      <w:fldChar w:fldCharType="separate"/>
    </w:r>
    <w:r>
      <w:rPr/>
      <w:t>19</w:t>
    </w:r>
    <w:r>
      <w:rPr/>
      <w:fldChar w:fldCharType="end"/>
    </w:r>
  </w:p>
  <w:p>
    <w:pPr>
      <w:pStyle w:val="Footer"/>
      <w:spacing w:before="0" w:after="200"/>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color w:val="2F5496"/>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color w:val="1F3763"/>
      <w:sz w:val="24"/>
      <w:szCs w:val="24"/>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color w:val="2F5496"/>
      <w:sz w:val="32"/>
      <w:szCs w:val="32"/>
    </w:rPr>
  </w:style>
  <w:style w:type="character" w:styleId="Heading3Char">
    <w:name w:val="Heading 3 Char"/>
    <w:qFormat/>
    <w:rPr>
      <w:rFonts w:ascii="Times New Roman" w:hAnsi="Times New Roman" w:eastAsia="Times New Roman" w:cs="Times New Roman"/>
      <w:color w:val="1F3763"/>
      <w:sz w:val="24"/>
      <w:szCs w:val="24"/>
    </w:rPr>
  </w:style>
  <w:style w:type="character" w:styleId="Textnode">
    <w:name w:val="text-node"/>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vi-VN"/>
    </w:rPr>
  </w:style>
  <w:style w:type="paragraph" w:styleId="1tenbai">
    <w:name w:val="1tenbai"/>
    <w:basedOn w:val="Normal"/>
    <w:qFormat/>
    <w:pPr>
      <w:spacing w:lineRule="auto" w:line="240" w:before="280" w:after="280"/>
    </w:pPr>
    <w:rPr>
      <w:rFonts w:ascii="Times New Roman" w:hAnsi="Times New Roman" w:eastAsia="Times New Roman" w:cs="Times New Roman"/>
      <w:sz w:val="24"/>
      <w:szCs w:val="24"/>
      <w:lang w:val="vi-VN"/>
    </w:rPr>
  </w:style>
  <w:style w:type="paragraph" w:styleId="4doanvan">
    <w:name w:val="4doanvan"/>
    <w:basedOn w:val="Normal"/>
    <w:qFormat/>
    <w:pPr>
      <w:spacing w:lineRule="auto" w:line="240" w:before="280" w:after="280"/>
    </w:pPr>
    <w:rPr>
      <w:rFonts w:ascii="Times New Roman" w:hAnsi="Times New Roman" w:eastAsia="Times New Roman" w:cs="Times New Roman"/>
      <w:sz w:val="24"/>
      <w:szCs w:val="24"/>
      <w:lang w:val="vi-VN"/>
    </w:rPr>
  </w:style>
  <w:style w:type="paragraph" w:styleId="3tieudedoan">
    <w:name w:val="3tieudedoan"/>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ma.europa.eu/en/news/fluoroquinolone-antibiotics-reminder-measures-reduce-risk-long-lasting-disabling-potentially" TargetMode="External"/><Relationship Id="rId5" Type="http://schemas.openxmlformats.org/officeDocument/2006/relationships/hyperlink" Target="https://www.medsafe.govt.nz/profs/PUArticles/March2023/Metoclopramide-risk-dystonic-side-effects-children-and-young-adult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7:00Z</dcterms:created>
  <dc:creator>ThienIT</dc:creator>
  <dc:description/>
  <cp:keywords/>
  <dc:language>en-US</dc:language>
  <cp:lastModifiedBy>Nguyễn Thị Hường</cp:lastModifiedBy>
  <cp:lastPrinted>2023-08-02T10:47:00Z</cp:lastPrinted>
  <dcterms:modified xsi:type="dcterms:W3CDTF">2023-08-02T07:44:00Z</dcterms:modified>
  <cp:revision>1</cp:revision>
  <dc:subject/>
  <dc:title/>
</cp:coreProperties>
</file>