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09/2025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ẠT HUYẾT THÔNG MẠ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UNG ƯƠNG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257937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 xml:space="preserve">Mỗi viên nang cứng chứa 376 mg cao khô hỗn hợp dược liệu được chiết từ các dược liệu khô sau: 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Sinh địa……………………………400 mg</w:t>
      </w:r>
    </w:p>
    <w:p>
      <w:pPr>
        <w:pStyle w:val="NormalWeb"/>
        <w:shd w:fill="FFFFFF" w:val="clear"/>
        <w:spacing w:lineRule="atLeast" w:line="240" w:before="240" w:after="105"/>
        <w:jc w:val="both"/>
        <w:rPr/>
      </w:pPr>
      <w:r>
        <w:rPr>
          <w:bCs/>
          <w:color w:val="000000"/>
          <w:sz w:val="28"/>
          <w:szCs w:val="28"/>
        </w:rPr>
        <w:tab/>
        <w:t>- Xuyên khung………………………400 mg</w:t>
      </w:r>
    </w:p>
    <w:p>
      <w:pPr>
        <w:pStyle w:val="NormalWeb"/>
        <w:shd w:fill="FFFFFF" w:val="clear"/>
        <w:spacing w:lineRule="atLeast" w:line="240" w:before="240" w:after="105"/>
        <w:jc w:val="both"/>
        <w:rPr/>
      </w:pPr>
      <w:r>
        <w:rPr>
          <w:bCs/>
          <w:color w:val="000000"/>
          <w:sz w:val="28"/>
          <w:szCs w:val="28"/>
        </w:rPr>
        <w:tab/>
        <w:t>- Đương quy…………………………500 mg</w:t>
      </w:r>
    </w:p>
    <w:p>
      <w:pPr>
        <w:pStyle w:val="NormalWeb"/>
        <w:shd w:fill="FFFFFF" w:val="clear"/>
        <w:spacing w:lineRule="atLeast" w:line="240" w:before="240" w:after="105"/>
        <w:jc w:val="both"/>
        <w:rPr/>
      </w:pPr>
      <w:r>
        <w:rPr>
          <w:bCs/>
          <w:color w:val="000000"/>
          <w:sz w:val="28"/>
          <w:szCs w:val="28"/>
        </w:rPr>
        <w:tab/>
        <w:t>- Ích mẫu…………………………….200 mg</w:t>
      </w:r>
    </w:p>
    <w:p>
      <w:pPr>
        <w:pStyle w:val="NormalWeb"/>
        <w:shd w:fill="FFFFFF" w:val="clear"/>
        <w:spacing w:lineRule="atLeast" w:line="240" w:before="240" w:after="105"/>
        <w:jc w:val="both"/>
        <w:rPr/>
      </w:pPr>
      <w:r>
        <w:rPr>
          <w:bCs/>
          <w:color w:val="000000"/>
          <w:sz w:val="28"/>
          <w:szCs w:val="28"/>
        </w:rPr>
        <w:tab/>
        <w:t>- Ngưu tất……………………………300 mg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Đan sâm……………………………200 mg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ành phần tá dược: Tinh bột ngô, aerosil, magnesi stearat, talc, ethanol 96% vừa đủ 1 viên.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C DỤNG</w:t>
      </w:r>
      <w:r>
        <w:rPr>
          <w:bCs/>
          <w:color w:val="000000"/>
          <w:sz w:val="28"/>
          <w:szCs w:val="28"/>
        </w:rPr>
        <w:t>: Bổ huyết, hoạt huyế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CHỈ ĐỊNH: Các trường hợp huyết hư, ứ trệ nh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Thiểu năng tuần hoàn não gây các triệu chứng: Mệt mỏi, đau đầu, chóng mặt, mất thăng bằng, hoa mắt, mất ngủ, suy giảm trí nhớ, suy nhược thần kin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Thiểu năng tuần hoàn ngoại vi gây các triệu chứng: Chân tay tê bì, nhức mỏi chân tay, đau vai gáy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LƯỢNG VÀ CÁCH DÙNG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iều dùng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Người lớn và trẻ em từ 16 tuổi trở lên: Mỗi lần 3-4 viên, 3 lần mỗi ngày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Trẻ em từ 12 tuổi – 15 tuổi: Mỗi lần 2 viên, 3 lần mỗi ngày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Hoặc theo hướng dẫn của bác sĩ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ách dùng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Thuốc dùng qua đường uống. Sau bữa ă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ỐNG CHỈ ĐỊNH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gười mẫn cảm với bất cứ thành phần nào của thuốc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ó tha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Người đang chảy máu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ƯƠNG TÁC THUỐC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hưa có báo cá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THẬN TRỌNG KHI DÙNG THUỐC: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Người đang có rối loạn đông máu, đang xuất huyết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Nên ngưng sử dụng thuốc 2 tuần trước khi tiến hành phẫu thuật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Để đem lại hiệu quả tốt trong điều trị, khi sử dụng thuốc cần hạn chế ăn nhiều chất bé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ÁC DỤNG KHÔNG MONG MUỐ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- Không có báo cá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Ử DỤNG CHO PHỤ NỮ CÓ THAI VÀ CHO CON BÚ :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ó thai: Không dùng thuốc cho phụ nữ trong thời kỳ mang thai</w:t>
      </w:r>
    </w:p>
    <w:p>
      <w:pPr>
        <w:pStyle w:val="NormalWeb"/>
        <w:shd w:fill="FFFFFF" w:val="clear"/>
        <w:spacing w:before="0" w:after="0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ab/>
        <w:t>- Phụ nữ cho con bú: Phụ nữ đang cho con bú dùng thuốc thận trọng, nên hỏi ý kiến bác sĩ trước khi dùng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b/>
          <w:u w:val="single"/>
          <w:lang w:val="en-US"/>
        </w:rPr>
        <w:t>Đơn giá:</w:t>
      </w:r>
      <w:r>
        <w:rPr>
          <w:b/>
          <w:lang w:val="en-US"/>
        </w:rPr>
        <w:t xml:space="preserve"> 1.494 </w:t>
      </w:r>
      <w:r>
        <w:rPr>
          <w:lang w:val="en-US"/>
        </w:rPr>
        <w:t xml:space="preserve">đồng/viên 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DS. Nguyễn Thị Hườ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30:00Z</dcterms:created>
  <dc:creator>BC</dc:creator>
  <dc:description/>
  <cp:keywords/>
  <dc:language>en-US</dc:language>
  <cp:lastModifiedBy>Nguyễn Thị Hường</cp:lastModifiedBy>
  <cp:lastPrinted>2025-09-17T09:30:00Z</cp:lastPrinted>
  <dcterms:modified xsi:type="dcterms:W3CDTF">2025-09-17T02:33:00Z</dcterms:modified>
  <cp:revision>11</cp:revision>
  <dc:subject/>
  <dc:title/>
</cp:coreProperties>
</file>